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ело № 5-130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834-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en-US"/>
        </w:rPr>
        <w:t>31</w:t>
      </w:r>
      <w:r>
        <w:rPr>
          <w:lang w:val="ru-RU"/>
        </w:rPr>
        <w:t xml:space="preserve">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ИВАЩЕНКО В.А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№ *** от ДД.ММ.ГГГГ. Иващенко В.А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Иващенко В.А. штраф не уплати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Иващенко В.А. извещался посредством СМС-сообщения на номер абонента +7***, при согласии Иващенко В.А. на уведомление таким способом, СМС-сообщение на указанный номер доставлено, что подтверждается распечаткой в материалах дела /л.д. ***/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/>
        <w:t>N</w:t>
      </w:r>
      <w:r>
        <w:rPr>
          <w:lang w:val="ru-RU"/>
        </w:rPr>
        <w:t xml:space="preserve"> 5 (в ред. Постановлений Пленума Верховного Суда РФ от 25 мая 2006 г. </w:t>
      </w:r>
      <w:r>
        <w:rPr/>
        <w:t>N</w:t>
      </w:r>
      <w:r>
        <w:rPr>
          <w:lang w:val="ru-RU"/>
        </w:rPr>
        <w:t xml:space="preserve"> 12 и от 11 ноября 2008 г. </w:t>
      </w:r>
      <w:r>
        <w:rPr/>
        <w:t>N</w:t>
      </w:r>
      <w:r>
        <w:rPr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lang w:val="ru-RU"/>
          </w:rPr>
          <w:t>статьей 29.6</w:t>
        </w:r>
      </w:hyperlink>
      <w:r>
        <w:rPr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lang w:val="ru-RU"/>
          </w:rPr>
          <w:t>КоАП</w:t>
        </w:r>
      </w:hyperlink>
      <w:r>
        <w:rPr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ru-RU"/>
        </w:rPr>
        <w:tab/>
        <w:t>Вина Иващенко В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рапортом *** полиции К.Г.П. /л.д. 2/, копией постановления *** № *** от ДД.ММ.ГГГГ. /л.д. 3/, отчетом об отслеживании почтового отправления, согласно которого Иващенко В.А. ДД.ММ.ГГГГ. было получено постановление № *** /л.д. 4/, сведениями ГИС ГМП /л.д. 5/, списком нарушений /л.д. 6-7/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деле имеется копия постановления *** № *** от ДД.ММ.ГГГГ. /л.д. 3/. 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104191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Статьей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b420b1c36efd04763a416603d5c5af2108ceea0a/" \l "dst6091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ю 3 статьи 28.6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758d293fd6f451b0937818626d82fbf7b6c556cd/" \l "dst102784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статьей 29.10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КоАП РФ.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2833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 1 статьи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КоАП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ru-RU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fe56a31c33d64ee209a7de64c1850457e9b86d3c/" \l "dst2119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часть 2 статьи 2.6.1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1A0DAB"/>
          <w:lang w:val="ru-RU"/>
        </w:rPr>
        <w:instrText xml:space="preserve"> HYPERLINK "https://www.consultant.ru/document/cons_doc_LAW_475133/c4e643d138637f4eafb763d628fc44ef99c71a15/" \l "dst3684"</w:instrText>
      </w:r>
      <w:r>
        <w:rPr>
          <w:rStyle w:val="InternetLink"/>
          <w:u w:val="single"/>
          <w:color w:val="1A0DAB"/>
          <w:lang w:val="ru-RU"/>
        </w:rPr>
        <w:fldChar w:fldCharType="separate"/>
      </w:r>
      <w:r>
        <w:rPr>
          <w:rStyle w:val="InternetLink"/>
          <w:color w:val="1A0DAB"/>
          <w:u w:val="single"/>
          <w:lang w:val="ru-RU"/>
        </w:rPr>
        <w:t>примечание к статье 1.5</w:t>
      </w:r>
      <w:r>
        <w:rPr>
          <w:rStyle w:val="InternetLink"/>
          <w:u w:val="single"/>
          <w:color w:val="1A0DAB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КоАП РФ). </w:t>
      </w:r>
      <w:r>
        <w:rPr>
          <w:color w:val="000000"/>
        </w:rPr>
        <w:t>При этом собственник обязан представить доказательства своей невинов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ab/>
        <w:t xml:space="preserve">Постановление </w:t>
      </w:r>
      <w:r>
        <w:rPr>
          <w:lang w:val="ru-RU"/>
        </w:rPr>
        <w:t xml:space="preserve">*** № *** от ДД.ММ.ГГГГ. /л.д. 3/ Иващенко В.А. получено ДД.ММ.ГГГГ. /л.д. 4/, не обжаловано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shd w:fill="FFFFFF" w:val="clear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ab/>
      </w:r>
      <w:r>
        <w:rPr>
          <w:lang w:val="ru-RU"/>
        </w:rPr>
        <w:t xml:space="preserve">Оценив собранные доказательства в их совокупности, суд считает, что в действиях Иващенко В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Иващенко В.А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ВАЩЕНКО В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302420173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Г.О. Тищенко    </w:t>
      </w:r>
    </w:p>
    <w:sectPr>
      <w:headerReference w:type="default" r:id="rId4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