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Дело № 5-134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7-01-2024-000250-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3 мая 2024 года       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с участием потерпевшего Х.В.П., рассмотрев дело об административном правонарушении в отношении НУРАДИЛОВОЙ З.У., </w:t>
      </w:r>
      <w:r>
        <w:rPr>
          <w:lang w:val="ru-RU" w:bidi="ru-RU"/>
        </w:rPr>
        <w:t>***</w:t>
      </w:r>
      <w:r>
        <w:rPr>
          <w:lang w:val="ru-RU"/>
        </w:rPr>
        <w:t xml:space="preserve">, привлекаемого к административной ответственности по ст. 6.1.1.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</w:t>
      </w:r>
      <w:r>
        <w:rPr/>
        <w:t>ДД.ММ.ГГГГ.</w:t>
      </w:r>
      <w:r>
        <w:rPr>
          <w:color w:val="000000"/>
          <w:lang w:bidi="ru-RU"/>
        </w:rPr>
        <w:t xml:space="preserve"> в </w:t>
      </w:r>
      <w:r>
        <w:rPr>
          <w:lang w:bidi="ru-RU"/>
        </w:rPr>
        <w:t>***</w:t>
      </w:r>
      <w:r>
        <w:rPr>
          <w:color w:val="000000"/>
          <w:lang w:bidi="ru-RU"/>
        </w:rPr>
        <w:t xml:space="preserve"> часов </w:t>
      </w:r>
      <w:r>
        <w:rPr>
          <w:lang w:bidi="ru-RU"/>
        </w:rPr>
        <w:t>***</w:t>
      </w:r>
      <w:r>
        <w:rPr>
          <w:color w:val="000000"/>
          <w:lang w:bidi="ru-RU"/>
        </w:rPr>
        <w:t xml:space="preserve"> минут Нурадилова З.У., находясь в домовладении, расположенном по адресу: </w:t>
      </w:r>
      <w:r>
        <w:rPr>
          <w:lang w:bidi="ru-RU"/>
        </w:rPr>
        <w:t>***</w:t>
      </w:r>
      <w:r>
        <w:rPr>
          <w:color w:val="000000"/>
          <w:lang w:bidi="ru-RU"/>
        </w:rPr>
        <w:t>, умышленно совершила насильственные действия в отношении гражданина Х.В.П., выразившиеся в нанесении не менее трех ударов металлическим электрочайником в область головы</w:t>
      </w:r>
      <w:r>
        <w:rPr/>
        <w:t xml:space="preserve">, чем причинил физическую боль и телесные повреждения последнему, но не причинив вреда здоровью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й к административной ответственности, надлежащим образом уведомленной о месте и времени рассмотрения дела, который в судебное заседание не явилась и не просила о рассмотрении дела в ее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lang w:val="ru-RU" w:bidi="ru-RU"/>
        </w:rPr>
        <w:t>***</w:t>
      </w:r>
      <w:r>
        <w:rPr>
          <w:sz w:val="22"/>
          <w:szCs w:val="22"/>
          <w:lang w:val="ru-RU"/>
        </w:rPr>
        <w:t xml:space="preserve"> часов </w:t>
      </w:r>
      <w:r>
        <w:rPr>
          <w:lang w:val="ru-RU" w:bidi="ru-RU"/>
        </w:rPr>
        <w:t>***</w:t>
      </w:r>
      <w:r>
        <w:rPr>
          <w:sz w:val="22"/>
          <w:szCs w:val="22"/>
          <w:lang w:val="ru-RU"/>
        </w:rPr>
        <w:t xml:space="preserve"> минут, </w:t>
      </w:r>
      <w:r>
        <w:rPr>
          <w:color w:val="000000"/>
          <w:lang w:val="ru-RU" w:bidi="ru-RU"/>
        </w:rPr>
        <w:t>Нурадилова З.У</w:t>
      </w:r>
      <w:r>
        <w:rPr>
          <w:sz w:val="22"/>
          <w:szCs w:val="22"/>
          <w:lang w:val="ru-RU"/>
        </w:rPr>
        <w:t>. извещалась посредством СМС-сообщения на номер абонента +7</w:t>
      </w:r>
      <w:r>
        <w:rPr>
          <w:lang w:val="ru-RU" w:bidi="ru-RU"/>
        </w:rPr>
        <w:t>***</w:t>
      </w:r>
      <w:r>
        <w:rPr>
          <w:sz w:val="22"/>
          <w:szCs w:val="22"/>
          <w:lang w:val="ru-RU"/>
        </w:rPr>
        <w:t xml:space="preserve">, при согласии </w:t>
      </w:r>
      <w:r>
        <w:rPr>
          <w:color w:val="000000"/>
          <w:lang w:val="ru-RU" w:bidi="ru-RU"/>
        </w:rPr>
        <w:t>Нурадиловой З.У</w:t>
      </w:r>
      <w:r>
        <w:rPr>
          <w:sz w:val="22"/>
          <w:szCs w:val="22"/>
          <w:lang w:val="ru-RU"/>
        </w:rPr>
        <w:t xml:space="preserve">. на уведомление таким способом, СМС-сообщение на указанный номер доставлено, что подтверждается распечаткой в материалах дела /л.д. </w:t>
      </w:r>
      <w:r>
        <w:rPr>
          <w:lang w:val="ru-RU" w:bidi="ru-RU"/>
        </w:rPr>
        <w:t>***</w:t>
      </w:r>
      <w:r>
        <w:rPr>
          <w:sz w:val="22"/>
          <w:szCs w:val="22"/>
          <w:lang w:val="ru-RU"/>
        </w:rPr>
        <w:t>/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5 (в ред. Постановлений Пленума Верховного Суда РФ от 25 мая 2006 г.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2 и от 11 ноября 2008 г.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284"/>
        <w:jc w:val="both"/>
        <w:rPr/>
      </w:pPr>
      <w:r>
        <w:rPr>
          <w:color w:val="000000"/>
          <w:lang w:val="ru-RU" w:bidi="ru-RU"/>
        </w:rPr>
        <w:t xml:space="preserve">      </w:t>
      </w:r>
      <w:r>
        <w:rPr>
          <w:color w:val="000000"/>
          <w:lang w:val="ru-RU" w:bidi="ru-RU"/>
        </w:rPr>
        <w:t xml:space="preserve">Потерпевший Хадеев В.П. </w:t>
      </w:r>
      <w:r>
        <w:rPr>
          <w:lang w:val="ru-RU"/>
        </w:rPr>
        <w:t>в судебном заседании подтвердил обстоятельства, изложенные в протоколе об административном правонарушении, а также полностью подтвердил свои письменные объяснения, которые он давал при производстве по делу.  По мере наказания полагал на усмотрение суда.</w:t>
      </w:r>
    </w:p>
    <w:p>
      <w:pPr>
        <w:pStyle w:val="21"/>
        <w:shd w:fill="auto" w:val="clear"/>
        <w:spacing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Вина </w:t>
      </w:r>
      <w:r>
        <w:rPr>
          <w:color w:val="000000"/>
          <w:sz w:val="24"/>
          <w:szCs w:val="24"/>
          <w:lang w:bidi="ru-RU"/>
        </w:rPr>
        <w:t>Нурадиловой З.У</w:t>
      </w:r>
      <w:r>
        <w:rPr>
          <w:sz w:val="24"/>
          <w:szCs w:val="24"/>
        </w:rPr>
        <w:t xml:space="preserve">. в совершении административного правонарушения подтверждается объяснением потерпевшего и исследованными материалами дела в судебном заседании: протоколом об административном правонарушении </w:t>
      </w:r>
      <w:r>
        <w:rPr>
          <w:color w:val="000000"/>
          <w:sz w:val="24"/>
          <w:szCs w:val="24"/>
          <w:lang w:bidi="ru-RU"/>
        </w:rPr>
        <w:t xml:space="preserve">26 АВ № </w:t>
      </w:r>
      <w:r>
        <w:rPr>
          <w:sz w:val="24"/>
          <w:szCs w:val="24"/>
          <w:lang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 от ДД.ММ.ГГГГ. /л.д. 1/, сводкой на лицо /л.д. 2-3/, рапортом </w:t>
      </w:r>
      <w:r>
        <w:rPr>
          <w:sz w:val="24"/>
          <w:szCs w:val="24"/>
          <w:lang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 ОМВД России «</w:t>
      </w:r>
      <w:r>
        <w:rPr>
          <w:sz w:val="24"/>
          <w:szCs w:val="24"/>
          <w:lang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» </w:t>
      </w:r>
      <w:r>
        <w:rPr>
          <w:sz w:val="24"/>
          <w:szCs w:val="24"/>
          <w:lang w:bidi="ru-RU"/>
        </w:rPr>
        <w:t xml:space="preserve">*** </w:t>
      </w:r>
      <w:r>
        <w:rPr>
          <w:color w:val="000000"/>
          <w:sz w:val="24"/>
          <w:szCs w:val="24"/>
          <w:lang w:bidi="ru-RU"/>
        </w:rPr>
        <w:t xml:space="preserve">полиции В.В.С. /л.д. 4/, копией заявления Х.В.П. /л.д. 5,6/, копией протокола осмотра происшествия /л.д. 7-10/, фототаблицей /л.д. 11-13/, копией протокола осмотра происшествия /л.д. 14-17/, фототаблицей /л.д. 18-20/, копией протокола осмотра происшествия /л.д. 21-24/, фототаблицей /л.д. 25-27/, копией определения о возбуждении дела об административном правонарушении от ДД.ММ.ГГГГ. /л.д. 28/, копией определения о назначении медицинской экспертизы /л.д. 29/, копией протокола ознакомления потерпевшего с постановлением о назначении судебной-медицинской экспертизы /л.д. 30/, копией протокола ознакомления лица, в отношении которого ведется производство по делу об административном правонарушении с постановлением о назначении судебной-медицинской экспертизы /л.д. 31/, копией заключения эксперта № </w:t>
      </w:r>
      <w:r>
        <w:rPr>
          <w:sz w:val="24"/>
          <w:szCs w:val="24"/>
          <w:lang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 /л.д. 32-34/, копией протокола ознакомления потерпевшего с заключением эксперта /л.д. 35/, копией протокола ознакомления лица, в отношении которого ведется производство по делу об административном правонарушении с заключением эксперта /л.д. 36/, копией постановления о назначении медицинской экспертизы /л.д. 37-38/, копией протокола ознакомления потерпевшего с постановлением о назначении судебной экспертизы /л.д. 39/, копией протокола ознакомления подозреваемого с постановлением о назначении медицинской экспертизы /л.д. 40/,  копией заключения эксперта № </w:t>
      </w:r>
      <w:r>
        <w:rPr>
          <w:sz w:val="24"/>
          <w:szCs w:val="24"/>
          <w:lang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 от ДД.ММ.ГГГГ. /л.д. 41-43/, копией протокола ознакомления потерпевшего с заключением эксперта /л.д. 44/, копией протокола ознакомления подозреваемого с заключением эксперта /л.д. 45/,  копией постановления о прекращении производства по делу об административном правонарушении и прекращении административного расследования № </w:t>
      </w:r>
      <w:r>
        <w:rPr>
          <w:sz w:val="24"/>
          <w:szCs w:val="24"/>
          <w:lang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 от ДД.ММ.ГГГГ. /л.д. 46-47/, копией протокола допроса подозреваемого /л.д. 50-52/, копией постановления о назначении комиссионной судебно-медицинской экспертизы /л.д. 53-54/, копией протокола ознакомления потерпевшего с постановлением о назначении судебной экспертизы /л.д. 55/, копией протокола ознакомления подозреваемого и его защитника с постановлением о назначении судебной экспертизы /л.д. 56/, копией заключения № </w:t>
      </w:r>
      <w:r>
        <w:rPr>
          <w:sz w:val="24"/>
          <w:szCs w:val="24"/>
          <w:lang w:bidi="ru-RU"/>
        </w:rPr>
        <w:t>***</w:t>
      </w:r>
      <w:r>
        <w:rPr>
          <w:color w:val="000000"/>
          <w:sz w:val="24"/>
          <w:szCs w:val="24"/>
          <w:lang w:bidi="ru-RU"/>
        </w:rPr>
        <w:t xml:space="preserve"> от ДД.ММ.ГГГГ-ДД.ММ.ГГГГ. /л.д. 57-68/, копией протокола ознакомления потерпевшего, подозреваемого и его защитника с заключением эксперта /л.д. 69,70/, копией объяснения Нурадиловой З.У.  /л.д. 75-77/, копией объяснения Х.В.П. /л.д. 78-80/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val="ru-RU" w:bidi="ru-RU"/>
        </w:rPr>
        <w:t>Нурадиловой З.У</w:t>
      </w:r>
      <w:r>
        <w:rPr>
          <w:lang w:val="ru-RU"/>
        </w:rPr>
        <w:t xml:space="preserve">. содержится состав административного правонарушения  -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FF"/>
            <w:lang w:val="ru-RU"/>
          </w:rPr>
          <w:t>статье 115</w:t>
        </w:r>
      </w:hyperlink>
      <w:r>
        <w:rPr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FF"/>
            <w:lang w:val="ru-RU"/>
          </w:rPr>
          <w:t>деяния</w:t>
        </w:r>
      </w:hyperlink>
      <w:r>
        <w:rPr>
          <w:color w:val="000000"/>
          <w:lang w:val="ru-RU"/>
        </w:rPr>
        <w:t>,</w:t>
      </w:r>
      <w:r>
        <w:rPr>
          <w:lang w:val="ru-RU"/>
        </w:rPr>
        <w:t xml:space="preserve"> и  ее действия  суд квалифицирует  по  ст. 6.1.1  КРФоАП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м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. 4.1 КРФоАП при назначении административного наказания </w:t>
      </w:r>
      <w:r>
        <w:rPr>
          <w:color w:val="000000"/>
          <w:lang w:val="ru-RU" w:bidi="ru-RU"/>
        </w:rPr>
        <w:t>Нурадиловой З.У</w:t>
      </w:r>
      <w:r>
        <w:rPr>
          <w:lang w:val="ru-RU"/>
        </w:rPr>
        <w:t>. суд учитывает характер совершенного административного правонарушения, личность виновной, отсутствие обстоятельств, отягчающих и смягчающих административную ответственность обстоятельств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Руководствуясь ст. ст. 6.1.1, 29.9, 29.10 КРФоАП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УРАДИЛОВОЙ З.У. признать виновным в совершении административного правонарушения, предусмотренного ст. 6.1.1 КРФоАП, и назначить наказание в виде административного штрафа в размере 5 000 /пять тысяч/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нформация о получателе штрафа: 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063 01 0101 140, </w:t>
      </w:r>
      <w:r>
        <w:rPr>
          <w:color w:val="000000"/>
          <w:lang w:val="ru-RU"/>
        </w:rPr>
        <w:t>УИН 0355703700075001342406137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                 Г.О. Тищенко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yperlink" Target="consultantplus://offline/ref=7E623EE1582762252913F1EB8EFC1C3167CCA3DC8A2B333C21B7A35382263BF268A4E0FB88A8CBD95F765143402B09A579E6372B71C020F9F0qDL" TargetMode="External"/><Relationship Id="rId5" Type="http://schemas.openxmlformats.org/officeDocument/2006/relationships/hyperlink" Target="consultantplus://offline/ref=7E623EE1582762252913F1EB8EFC1C3167CCA3DC8A2B333C21B7A35382263BF268A4E0FB81AACCD3092C4147097C02B97FFD292C6FC0F2q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