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36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145-01-2024-001058-4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21 мая 2024 года     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Магомедова М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МАГОМЕДОВА М.А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№ *** от ДД.ММ.ГГГГ. Магомедов М.А. признан виновным в совершении административного правонарушения по ст. *** КРФоАП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Магомедов Ш.М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е заседание Магомедов М.А. не явился, будучи надлежащим образом извещенным о дате, месте и времени рассмотрения дел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ина Магомедова М.А. в совершении административного правонарушения подтверждается в судебном заседании  исследованными материалами дела: протоколом об административном правонарушении № *** от ДД.ММ.ГГГГ. /л.д. 1/, рапортом /л.д. 2/, копией постановления № *** от ДД.ММ.ГГГГ. /л.д. 3/, карточкой правонарушения /л.д. 4, 5/, списком нарушений /л.д. 6-8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Оценив собранные доказательства в их совокупности, суд считает, что в действиях Магомедова М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Магомедову М.А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АГОМЕДОВА М.А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 000 /две тысячи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372420157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                                                 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