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3"/>
          <w:szCs w:val="23"/>
          <w:lang w:val="ru-RU"/>
        </w:rPr>
        <w:t>Дело № 5-141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0941-46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en-US"/>
        </w:rPr>
        <w:t>31</w:t>
      </w:r>
      <w:r>
        <w:rPr>
          <w:sz w:val="23"/>
          <w:szCs w:val="23"/>
          <w:lang w:val="ru-RU"/>
        </w:rPr>
        <w:t xml:space="preserve"> мая 2024 года                                                                                                         с. Арзгир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СЕРКОВА Ю.П., ДД.ММ.ГГГГ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Г. Серков Ю.П. признан виновным в совершении административного правонарушения по ч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ст.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КРФоАП, и ему назначено наказание в виде штрафа в размере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ерков Ю.П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часов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минут, Серков Ю.П. извещался посредством СМС-сообщения на номер абонента +7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, при согласии Серкова Ю.П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5 (в ред. Постановлений Пленума Верховного Суда РФ от 25 мая 2006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12 и от 11 ноября 2008 г. 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Вина Серкова Ю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</w:t>
      </w:r>
      <w:r>
        <w:rPr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т ДД.ММ.ГГГГ. /л.д. 1/, рапортом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полиции А.Э.В. /л.д. 2/, копией постановления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№ </w:t>
      </w:r>
      <w:r>
        <w:rPr>
          <w:lang w:val="ru-RU"/>
        </w:rPr>
        <w:t>***</w:t>
      </w:r>
      <w:r>
        <w:rPr>
          <w:sz w:val="23"/>
          <w:szCs w:val="23"/>
          <w:lang w:val="ru-RU"/>
        </w:rPr>
        <w:t xml:space="preserve"> от ДД.ММ.ГГГ. /л.д. 3/, объяснением Серкова Ю.П. /л.д. 4/, сводкой на лицо /л.д. 5-7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Оценив собранные доказательства в их совокупности, суд считает, что в действиях Серкова Ю.П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Серкова Ю.П., суд признает повторное совершение однородного нарушения, предусмотренного гл. 2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Серкову Ю.П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ЕРКОВА Ю.П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300 /одна тысяча трист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412420146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            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