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42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0942-43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en-US"/>
        </w:rPr>
        <w:t>31</w:t>
      </w:r>
      <w:r>
        <w:rPr>
          <w:sz w:val="23"/>
          <w:szCs w:val="23"/>
          <w:lang w:val="ru-RU"/>
        </w:rPr>
        <w:t xml:space="preserve"> мая 2024 года 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СЕРКОВА Ю.П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Серков Ю.П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КРФоАП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ерков Ю.П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>минут, Серков Ю.П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 согласии Серкова Ю.П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Вина Серкова Ю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рапортом </w:t>
      </w:r>
      <w:r>
        <w:rPr>
          <w:lang w:val="ru-RU"/>
        </w:rPr>
        <w:t>*** ***</w:t>
      </w:r>
      <w:r>
        <w:rPr>
          <w:sz w:val="23"/>
          <w:szCs w:val="23"/>
          <w:lang w:val="ru-RU"/>
        </w:rPr>
        <w:t xml:space="preserve"> полиции С.Е.В. /л.д. 2/, копией постановления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/л.д. 3/, объяснением Серкова Ю.П. /л.д. 4/, сводкой на лицо /л.д. 5-7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Оценив собранные доказательства в их совокупности, суд считает, что в действиях Серкова Ю.П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Серкова Ю.П., суд признает повторное совершение однородного нарушения, предусмотренного гл. 2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Серкову Ю.П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ЕРКОВА Ю.П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200 /одна тысяча двест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422420188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      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