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43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963-7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1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Гусейнова Н.М-Б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ГУСЕЙНОВА Н.М.-Н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Гусейнов Н.М-Б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Гусейнов Н.М-Б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Гусейнов Н.М-Б. вину в совершении административного правонарушения признал в содеянном раскаял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ина Гусейнова Н.М-Б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/л.д. 4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Гусейнова Н.М-Б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усейнову Н.М-Б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УСЕЙНОВА Н.М.-Н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600 /одна тысяча шестьсот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432420140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