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4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967-6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2 мая 2024 года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Хизриева К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ХИЗРИЕВА К.М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Хизриев К.М. признан виновным в совершении административного правонарушения по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Хизриев К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Хизриев К.М. вину в совершении административного правонарушения признал в содеянном раскаял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ина Хизриева К.М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3/, списком нарушений /л.д. 4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Хизриева К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Хизриеву К.М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ХИЗРИЕВА К.М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462420139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