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49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008-39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30 мая 2024 года                                                                                                          с. Арзгир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МАХТИЕВА Г.М.,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Махтиев Г.М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Махтиев Г.М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минут, Махтиев Г.М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 согласии Махтиева Г.М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Махтиева Г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ВК 412283 от 14.04.2024 /л.д. 1/, рапортом ст. ИДПС ОВ ДПС ОГИБДД ОМВД России «Нефтекумский» /л.д. 2/, копией постановления ст. ИДПС ОСВ ДПС ГИБДД УМВД России № 18810069230001316522 от 08.11.2023 /л.д. 3/, сведениями ГИС ГМП /л.д. 4/, списком нарушений /л.</w:t>
      </w:r>
      <w:r>
        <w:rPr>
          <w:sz w:val="23"/>
          <w:szCs w:val="23"/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Махтиева Г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3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Махтиева Г.М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АХТИЕВА Г.М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492420189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 </w:t>
        <w:tab/>
        <w:tab/>
        <w:tab/>
        <w:tab/>
        <w:tab/>
        <w:t xml:space="preserve">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