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151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069-50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30 мая 2024 года                                                                                                          с. Арзгир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КАЗАЧЕНКО Н.П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№ *** от ДД.ММ.ГГГГ. Казаченко Н.П. признан виновным в совершении административного правонарушения по ч. *** ст. 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Казаченко Н.П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Казаченко Н.П. извещался посредством СМС-сообщения на номер абонента +7***, при согласии Казаченко Н.П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Казаченко Н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рапортом ИДПС ОГИБДД ОМВД России «***» /л.д. 2/, копией постановления *** № *** от ДД.ММ.ГГГГ. /л.д. 3/, сведениями ГИС ГМП /л.д. 4/, списком нарушений /л.</w:t>
      </w:r>
      <w:r>
        <w:rPr>
          <w:sz w:val="23"/>
          <w:szCs w:val="23"/>
          <w:lang w:val="ru-RU" w:bidi="ru-RU"/>
        </w:rPr>
        <w:t>д. 5-6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Казаченко Н.П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 основании ст. 4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lang w:val="ru-RU"/>
        </w:rPr>
        <w:t xml:space="preserve">На основании ст. 4.3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Казаченко Н.П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КАЗАЧЕНКО Н.П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51242018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            </w:t>
        <w:tab/>
        <w:tab/>
        <w:tab/>
        <w:tab/>
        <w:tab/>
        <w:t xml:space="preserve">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