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 5-157-03-407/202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ru-RU"/>
        </w:rPr>
        <w:t xml:space="preserve">УИД 26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  <w:lang w:val="ru-RU"/>
        </w:rPr>
        <w:t>0007-01-2024-001106-36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Л Е Н И 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2"/>
          <w:szCs w:val="22"/>
          <w:lang w:val="ru-RU"/>
        </w:rPr>
        <w:t>13 июня 2024 года                                                                                                             с. Арзгир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АХТИЕВА Г.М., ***, привлекаемого к административной ответственности п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У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ab/>
        <w:t xml:space="preserve">По постановлению *** № *** от ДД.ММ.ГГГГ. Махтиев Г.М. признан виновным в совершении административного правонарушения по ч. *** ст. *** КРФоАП, и ему назначено наказание в виде штрафа в размере *** рублей. Постановление вступило в законную силу ДД.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ab/>
        <w:t xml:space="preserve">В установленный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срок Махтиев Г.М. штраф не уплатил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>Из материалов дела усматривается, что о месте и времени судебного заседания, назначенного на ДД.ММ.ГГГГ. в *** часов *** минут, Махтиев Г.М. извещался посредством СМС-сообщения на номер абонента +7***, при согласии Махтиев Г.М. на уведомление таким способом, СМС-сообщение на указанный номер доставлено, что подтверждается распечаткой в материалах дела /л.д. 11/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Согласно пункта 6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sz w:val="22"/>
            <w:szCs w:val="22"/>
            <w:lang w:val="ru-RU"/>
          </w:rPr>
          <w:t>статьей 29.6</w:t>
        </w:r>
      </w:hyperlink>
      <w:r>
        <w:rPr>
          <w:sz w:val="22"/>
          <w:szCs w:val="22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2"/>
            <w:szCs w:val="22"/>
            <w:lang w:val="ru-RU"/>
          </w:rPr>
          <w:t>КоАП</w:t>
        </w:r>
      </w:hyperlink>
      <w:r>
        <w:rPr>
          <w:sz w:val="22"/>
          <w:szCs w:val="22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на Махтиева Г.М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*** от ДД.ММ.ГГГГ. /л.д. 1/, рапортом ст. ИДПС ОВ ДПС ОГИБДД ЛМВД России «***» *** полиции К.В.В. /л.д. 2/, копией постановления *** № *** от ДД.ММ.ГГГГ. /л.д. 3/, сведениями ГИС ГМП /л.д. 4/, списком нарушений /л.д. 5/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Оценив собранные доказательства в их совокупности, суд считает, что в действиях Махтиева Г.М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основании ст. 4.2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val="ru-RU"/>
        </w:rPr>
        <w:t xml:space="preserve">На основании ст. 43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ответствии со ст. 4.1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при назначении административного наказания Махтиеву Г.М. суд учитывает характер совершенного административного правонарушения, личность виновного, отсутствие отягчающих и отсутств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т. 20.25 ч. 1, 29.9, 29.10 Кодекса</w:t>
      </w:r>
      <w:r>
        <w:rPr>
          <w:sz w:val="22"/>
          <w:szCs w:val="22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2"/>
          <w:szCs w:val="22"/>
        </w:rPr>
        <w:t>, мировой судья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МАХТИЕВА Г.М. признать виновным в совершении административного правонарушения, предусмотренног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1572420180.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соответствии со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</w:t>
      </w:r>
      <w:r>
        <w:rPr>
          <w:color w:val="000000"/>
          <w:sz w:val="22"/>
          <w:szCs w:val="22"/>
          <w:shd w:fill="FFFFFF" w:val="clear"/>
          <w:lang w:val="ru-RU"/>
        </w:rPr>
        <w:t xml:space="preserve"> об административных правонарушениях</w:t>
      </w:r>
      <w:r>
        <w:rPr>
          <w:sz w:val="22"/>
          <w:szCs w:val="22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ри этом разъясняю, что согласно ч. 1 ст. 20.25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Мировой судья                                                                                  Г.О. Тищенко</w:t>
      </w:r>
      <w:r>
        <w:rPr>
          <w:lang w:val="ru-RU"/>
        </w:rPr>
        <w:t xml:space="preserve">    </w:t>
      </w:r>
    </w:p>
    <w:sectPr>
      <w:headerReference w:type="default" r:id="rId4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