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/>
      </w:pPr>
      <w:r>
        <w:rPr>
          <w:lang w:val="ru-RU"/>
        </w:rPr>
        <w:t>Дело № 5-165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ab/>
        <w:tab/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1172-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4 июня 2024 года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Донченко А.Э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ДОНЧЕНКО А.Э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ст. ИДПС взвода № 1 ОРДПС ГИБДД ОМВД России «***» № *** от ДД.ММ.ГГГГ. Донченко А.Э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Донченко А.Э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Донченко А.Э. вину в совершении административного правонарушения признал,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Донченко А.Э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ст. ИДПС взвода № 1 ОРДПС ГИБДД ОМВД России «***» № *** от ДД.ММ.ГГГГ. /л.д. 2/, сведениями ГИС ГМП /л.д. 3/, списком нарушений /л.д. 4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Донченко А.Э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Донченко А.Э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ОНЧЕНКО А.Э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652420151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 </w:t>
        <w:tab/>
        <w:tab/>
        <w:tab/>
        <w:tab/>
        <w:tab/>
        <w:t xml:space="preserve">  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