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73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1271-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7 июня 2024 года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с участием: ст. помощника прокурора Арзгирского района Хазратова Э.А., должностного лица, привлекаемого к административной ответственности Цвиркунова В.В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ссмотрев дело об административном правонарушении в отношении должностного лица ЦВИРКУНОВА В.В., ***, привлекаемого к административной ответственности по ст. 5.59 КРФоАП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3528" w:leader="none"/>
          <w:tab w:val="center" w:pos="5089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28" w:leader="none"/>
          <w:tab w:val="center" w:pos="5089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окуратурой района проведена проверка </w:t>
      </w:r>
      <w:r>
        <w:rPr>
          <w:sz w:val="24"/>
          <w:szCs w:val="24"/>
          <w:lang w:val="ru-RU" w:bidi="ru-RU"/>
        </w:rPr>
        <w:t>исполнения</w:t>
      </w:r>
      <w:r>
        <w:rPr>
          <w:sz w:val="24"/>
          <w:szCs w:val="24"/>
          <w:lang w:bidi="ru-RU"/>
        </w:rPr>
        <w:t xml:space="preserve"> требований федерального законодательства, регламентирующего порядок рассмотрения обращений граждан, в деятельности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и его структурных подразделений, по результатам которой выявлены следующие нарушения закона в рассматриваемой сфере</w:t>
      </w:r>
      <w:r>
        <w:rPr>
          <w:sz w:val="24"/>
          <w:szCs w:val="24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33 Конституции РФ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казанное право граждан также закреплено в ст. 2 Федерального закона от 02.05.2006 № 59-ФЗ «О порядке рассмотрения обращений граждан Российской Федерации» (далее - Закон № 59-ФЗ)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илу ч. 1 ст. 9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. 5 Закона № 59-ФЗ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дставлять дополнительные документы и материалы либо обращаться е просьбой об их истребовании, в том числе в электронной форм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лучать письменный ответ по существу поставленных в обращении вопросов, за исключением случаев, указанных в ст. 11 настоящего Федерального закона, а в случае, предусмотренном ч. 5.1 ст. 11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? в компетенцию которых входит решение поставленных в обращении вопрос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ращаться с заявлением о прекращении рассмотрения обращения.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а основании ч. 1 ст. 10 Закона № 59-ФЗ государственный орган, орган местного самоуправления или должностное лицо: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ает письменный ответ по существу поставленных в обращении вопросов, за исключением случаев, указанных в ст. 11 настоящего Федерального зако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оверкой установлено, что </w:t>
      </w:r>
      <w:r>
        <w:rPr>
          <w:sz w:val="24"/>
          <w:szCs w:val="24"/>
          <w:lang w:val="ru-RU" w:bidi="ru-RU"/>
        </w:rPr>
        <w:t>ДД.ММ.ГГГГ.</w:t>
      </w:r>
      <w:r>
        <w:rPr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в территориальный отдел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в с.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поступило обращение П.В.В., содержащее доводы о противоправных действиях лица по имени «Р.», выразившихся в нарушении правил выгула лошадей, а также в повреждении чужого имущества и угрозах расправы в отношении заявителя и членов его семьи.</w:t>
      </w:r>
    </w:p>
    <w:p>
      <w:pPr>
        <w:pStyle w:val="22"/>
        <w:shd w:fill="auto" w:val="clear"/>
        <w:tabs>
          <w:tab w:val="clear" w:pos="708"/>
          <w:tab w:val="left" w:pos="1800" w:leader="none"/>
          <w:tab w:val="left" w:pos="3845" w:leader="none"/>
          <w:tab w:val="left" w:pos="7176" w:leader="none"/>
          <w:tab w:val="left" w:pos="7925" w:leader="none"/>
          <w:tab w:val="left" w:pos="8222" w:leader="none"/>
          <w:tab w:val="left" w:pos="8741" w:leader="none"/>
        </w:tabs>
        <w:spacing w:lineRule="auto" w:line="240" w:before="0" w:after="0"/>
        <w:ind w:right="19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Согласно резолюции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территориального отдела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val="ru-RU" w:bidi="ru-RU"/>
        </w:rPr>
        <w:t xml:space="preserve">в с.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Ч.М.И. от ДД.ММ.ГГГГ. поручение о рассмотрении данного обращения дано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val="ru-RU" w:bidi="ru-RU"/>
        </w:rPr>
        <w:t xml:space="preserve">территориального отдела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val="ru-RU" w:bidi="ru-RU"/>
        </w:rPr>
        <w:t xml:space="preserve">в с.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Цвиркунову В.В.</w:t>
      </w:r>
    </w:p>
    <w:p>
      <w:pPr>
        <w:pStyle w:val="22"/>
        <w:shd w:fill="auto" w:val="clear"/>
        <w:tabs>
          <w:tab w:val="clear" w:pos="708"/>
          <w:tab w:val="left" w:pos="1800" w:leader="none"/>
          <w:tab w:val="left" w:pos="3845" w:leader="none"/>
          <w:tab w:val="left" w:pos="7176" w:leader="none"/>
          <w:tab w:val="left" w:pos="7925" w:leader="none"/>
          <w:tab w:val="left" w:pos="8741" w:leader="none"/>
        </w:tabs>
        <w:spacing w:lineRule="auto" w:line="240" w:before="0" w:after="0"/>
        <w:ind w:right="20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Так, ДД.ММ.ГГГГ. Цвиркуновым В.В. подготовлен ответ на обращение, который в этот же день подписан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территориального отдела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в с. </w:t>
      </w:r>
      <w:r>
        <w:rPr>
          <w:lang w:val="ru-RU"/>
        </w:rPr>
        <w:t>***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Ч.М.И., ему присвоен исходящий номер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>, после чего ответ направлен по адресу проживания П.В.В., указанный в обращении.</w:t>
      </w:r>
    </w:p>
    <w:p>
      <w:pPr>
        <w:pStyle w:val="22"/>
        <w:shd w:fill="auto" w:val="clear"/>
        <w:tabs>
          <w:tab w:val="clear" w:pos="708"/>
          <w:tab w:val="left" w:pos="1800" w:leader="none"/>
          <w:tab w:val="left" w:pos="3845" w:leader="none"/>
          <w:tab w:val="left" w:pos="7176" w:leader="none"/>
          <w:tab w:val="left" w:pos="7925" w:leader="none"/>
          <w:tab w:val="left" w:pos="8741" w:leader="none"/>
        </w:tabs>
        <w:spacing w:lineRule="auto" w:line="240" w:before="0" w:after="0"/>
        <w:ind w:right="19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В названном ответе Цвиркуновым В.В. указано о принятых по результатам рассмотрения обращения мерах и установленных обстоятельствах касаемо нарушения правил выпаса животных, а именно о вынесении определения об отказе в возбуждении дела об административном правонарушении, предусмотренном ч. 2 ст. 2.2 Закона Ставропольского края от 10.04.2008 № 20-кз «Об административных правонарушениях в Ставропольском крае» на основании п. 1 ч. 1 ст. 24.5 КоАП РФ, в связи с отсутствием события административного правонарушения.</w:t>
        <w:tab/>
      </w:r>
    </w:p>
    <w:p>
      <w:pPr>
        <w:pStyle w:val="22"/>
        <w:shd w:fill="auto" w:val="clear"/>
        <w:spacing w:lineRule="auto" w:line="240" w:before="0" w:after="0"/>
        <w:ind w:right="19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Вместе с тем, доводы заявителя о противоправных действиях лица по имени «Рустам», выразившихся в повреждении чужого имущества и угрозах расправы в отношении заявителя и членов его семьи, оставлены без рассмотрения.</w:t>
      </w:r>
    </w:p>
    <w:p>
      <w:pPr>
        <w:pStyle w:val="22"/>
        <w:shd w:fill="auto" w:val="clear"/>
        <w:spacing w:lineRule="auto" w:line="240" w:before="0" w:after="0"/>
        <w:ind w:right="19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Вместе с тем, частью 1 статьи 119 УК РФ за угрозу убийством или причинением тяжкого вреда здоровью, если имелись основания опасаться осуществления этой угрозы, предусмотрена уголовная ответственность.</w:t>
      </w:r>
    </w:p>
    <w:p>
      <w:pPr>
        <w:pStyle w:val="22"/>
        <w:shd w:fill="auto" w:val="clear"/>
        <w:spacing w:lineRule="auto" w:line="240" w:before="0" w:after="0"/>
        <w:ind w:right="19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Кроме того, частью 1 статьи 167 УК РФ и статьей 7.17 КоАП РФ за умышленное уничтожение или повреждение чужого имущества предусмотрена уголовная и административная ответственность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Возбуждение уголовных дел о преступлениях, предусмотренных ч. 1 ст. 119 и ч. 1 ст. 167 УК РФ, а также дела об административном правонарушении, предусмотренном ст. 7.17 КоАП РФ относится к компетенции органов внутренних дел Российской Федерации.</w:t>
      </w:r>
    </w:p>
    <w:p>
      <w:pPr>
        <w:pStyle w:val="22"/>
        <w:shd w:fill="auto" w:val="clear"/>
        <w:spacing w:lineRule="auto" w:line="240" w:before="0" w:after="0"/>
        <w:ind w:right="19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В нарушение требований п. 1 ч. 1 ст. 10 Закона № 59-ФЗ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территориального отдела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val="ru-RU" w:bidi="ru-RU"/>
        </w:rPr>
        <w:t xml:space="preserve">в с.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Цвиркуновым В.В. не обеспечено объективное и всестороннее рассмотрение обращения П.В.В., поскольку соответствующие меры о направлении копии обращения в части доводов об угрозах расправы и повреждении чужого имущества в соответствующий территориальный орган внутренних дел Российской Федерации не приняты.</w:t>
      </w:r>
    </w:p>
    <w:p>
      <w:pPr>
        <w:pStyle w:val="22"/>
        <w:shd w:fill="auto" w:val="clear"/>
        <w:spacing w:lineRule="auto" w:line="240" w:before="0" w:after="0"/>
        <w:ind w:right="19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Выявленные нарушения посягают на гарантированное Конституцией РФ право граждан на рассмотрение их обращений в порядке, установленном законом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Согласно пункту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val="ru-RU" w:bidi="ru-RU"/>
        </w:rPr>
        <w:t xml:space="preserve">должностной инструкции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территориального отдела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в с.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, утверждённой ДД.ММ.ГГГГ.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территориального отдела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val="ru-RU" w:bidi="ru-RU"/>
        </w:rPr>
        <w:t xml:space="preserve">в с.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Ч.М.И., на Цвиркунова В.В. возложена обязанность по обеспечению рассмотрения обращений граждан и организаций.</w:t>
      </w:r>
    </w:p>
    <w:p>
      <w:pPr>
        <w:pStyle w:val="22"/>
        <w:shd w:fill="auto" w:val="clear"/>
        <w:spacing w:lineRule="auto" w:line="240" w:before="0" w:after="0"/>
        <w:ind w:right="19" w:firstLine="740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Таким образом, своим бездействием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val="ru-RU" w:bidi="ru-RU"/>
        </w:rPr>
        <w:t xml:space="preserve">территориального отдела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val="ru-RU" w:bidi="ru-RU"/>
        </w:rPr>
        <w:t xml:space="preserve">в с.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 xml:space="preserve"> Цвиркунов В.В. совершил административное правонарушение, предусмотренное статьей 5.59 КоАП РФ.</w:t>
      </w:r>
    </w:p>
    <w:p>
      <w:pPr>
        <w:pStyle w:val="22"/>
        <w:shd w:fill="auto" w:val="clear"/>
        <w:spacing w:lineRule="auto" w:line="240" w:before="0" w:after="0"/>
        <w:ind w:right="19"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val="ru-RU"/>
        </w:rPr>
        <w:t xml:space="preserve">В судебном заседании должностное лицо, - </w:t>
      </w:r>
      <w:r>
        <w:rPr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территориального отдела </w:t>
      </w:r>
      <w:r>
        <w:rPr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Цвиркунов В.В. </w:t>
      </w:r>
      <w:r>
        <w:rPr>
          <w:sz w:val="24"/>
          <w:szCs w:val="24"/>
          <w:lang w:val="ru-RU" w:bidi="ru-RU"/>
        </w:rPr>
        <w:t xml:space="preserve">вину в совершении административного правонарушения, предусмотренного ст. 5.59 КРФоАП, признал, </w:t>
      </w:r>
      <w:r>
        <w:rPr>
          <w:sz w:val="24"/>
          <w:szCs w:val="24"/>
          <w:lang w:val="ru-RU"/>
        </w:rPr>
        <w:t>в содеянном раскаялся</w:t>
      </w:r>
    </w:p>
    <w:p>
      <w:pPr>
        <w:pStyle w:val="Normal"/>
        <w:ind w:firstLine="700"/>
        <w:jc w:val="both"/>
        <w:rPr/>
      </w:pPr>
      <w:r>
        <w:rPr>
          <w:lang w:val="ru-RU"/>
        </w:rPr>
        <w:t>Вина должностного лица, - *** территориального отдела *** Цвиркунова В.В., в совершении административного правонарушения подтверждается его объяснением и исследованными материалами дела в судебном заседании: постановлением о возбуждении дела об административном правонарушении от ДД.ММ.ГГГГ. /л.д. 1-6/, объяснением Цвиркунова В.В. /л.д. 7-8/, копией ответа на требование /л.д. 9/, копией заявления П.В.В. /л.д. 10/, копией информации о  направлении уведомления сторонам /л.д. 11/, копией определения об отказе в возбуждении дела об административном правонарушении /л.д. 12-13/, копией приказа о приеме Цвиркунова В.В. на работу /л.д. 17/, копией должностной инструкции *** территориального отдела *** в с. *** /л.д. 18-25/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ценив собранные доказательства в их совокупности, заслушав заключение прокурора, суд считает, что в действиях должностного лица, - *** территориального отдела *** Цвиркунова В.В. содержится состав административного правонарушения - нарушение установленного законодательством Российской Федерации </w:t>
      </w:r>
      <w:hyperlink r:id="rId2">
        <w:r>
          <w:rPr>
            <w:rStyle w:val="InternetLink"/>
            <w:lang w:val="ru-RU"/>
          </w:rPr>
          <w:t>порядка</w:t>
        </w:r>
      </w:hyperlink>
      <w:r>
        <w:rPr>
          <w:lang w:val="ru-RU"/>
        </w:rPr>
        <w:t xml:space="preserve"> рассмотрения обращений граждан,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lang w:val="ru-RU"/>
          </w:rPr>
          <w:t>статьями 5.39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lang w:val="ru-RU"/>
          </w:rPr>
          <w:t>5.63</w:t>
        </w:r>
      </w:hyperlink>
      <w:r>
        <w:rPr>
          <w:lang w:val="ru-RU"/>
        </w:rPr>
        <w:t xml:space="preserve"> КРФоАП, и его действия суд квалифицирует по  ст. 5.59  КРФоАП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Цвиркунова В.В. в совершенном правонарушении и признание вины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Суд с учетом характера совершенного административного правонарушения, личности виновного, наличия смягчающих и отсутствия отягчающих административную ответственность обстоятельств, назначает наказание в пределах санкции статьи в виде административного штраф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ствуясь ст. ст. 5.59, 29.9, 29.10 КРФоАП, мировой суд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ЦВИРКУНОВА В.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изнать виновным в совершении административного правонарушения, предусмотренного ст. 5.59 КРФоАП, и назначить наказание в виде административного штрафа в размере 5 000 /пять тысяч/ рублей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053 01 0059 140</w:t>
      </w:r>
      <w:r>
        <w:rPr>
          <w:b/>
          <w:bCs/>
          <w:lang w:val="ru-RU"/>
        </w:rPr>
        <w:t>;</w:t>
      </w:r>
      <w:r>
        <w:rPr>
          <w:lang w:val="ru-RU"/>
        </w:rPr>
        <w:t xml:space="preserve"> УИН 0355703700075001732405127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Г.О. Тищенко</w:t>
      </w:r>
    </w:p>
    <w:sectPr>
      <w:headerReference w:type="default" r:id="rId5"/>
      <w:type w:val="nextPage"/>
      <w:pgSz w:w="11906" w:h="16838"/>
      <w:pgMar w:left="1418" w:right="144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Exact">
    <w:name w:val="Основной текст (4) Exact"/>
    <w:qFormat/>
    <w:rPr>
      <w:spacing w:val="-30"/>
      <w:sz w:val="32"/>
      <w:szCs w:val="32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  <w:lang w:val="en-GB"/>
    </w:rPr>
  </w:style>
  <w:style w:type="character" w:styleId="Style16">
    <w:name w:val="Нижний колонтитул Знак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30"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5C139397061CE1DCEF3F5E8C17A8959EA5B7E126B3C1036A501C8788RDiEM" TargetMode="External"/><Relationship Id="rId3" Type="http://schemas.openxmlformats.org/officeDocument/2006/relationships/hyperlink" Target="consultantplus://offline/ref=D65C139397061CE1DCEF3F5E8C17A8959EA4B0EC24BAC1036A501C8788DEE9B9E670D17C9F72R9iEM" TargetMode="External"/><Relationship Id="rId4" Type="http://schemas.openxmlformats.org/officeDocument/2006/relationships/hyperlink" Target="consultantplus://offline/ref=D65C139397061CE1DCEF3F5E8C17A8959EA4B0EC24BAC1036A501C8788DEE9B9E670D17D9C75R9iE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