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86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Д 2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 xml:space="preserve"> 0007-01-2024-001371-17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2 июля 2024 года           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БОНДАРЕНКО Ф.И.,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Бондаренко Ф.И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Бондаренко Ф.И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минут, Бондаренко Ф.И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 согласии Бондаренко Ф.И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>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5 (в ред. Постановлений Пленума Верховного Суда РФ от 25 мая 2006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12 и от 11 ноября 2008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ина Бондаренко Ф.И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/л.д. 1/, рапортом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>ОВ ДПС ОГИБДД ОМВД России «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» /л.д. 2/, копией постановления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БДПС ГИБДД УМВД России по г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</w:t>
      </w:r>
      <w:r>
        <w:rPr>
          <w:color w:val="000000"/>
          <w:sz w:val="23"/>
          <w:szCs w:val="23"/>
          <w:lang w:val="ru-RU" w:bidi="ru-RU"/>
        </w:rPr>
        <w:t>/л.д. 3/, сведениями ГИС ГМП /л.д.  4/, списком нарушений /л.д. 5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Бондаренко Ф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отягчающим административную ответственность Бондаренко Ф.И., суд признает повторное совершение однородного нарушения, предусмотренного гл. 20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Бондаренко Ф.И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уководствуясь ст. ст. 20.25 ч. 1, 29.9, 29.10 Кодекса</w:t>
      </w:r>
      <w:r>
        <w:rPr>
          <w:color w:val="000000"/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ОНДАРЕНКО Ф.И. признать виновным в совершении административного правонарушения, предусмотренног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3 000 /три тысячи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75001862420182</w:t>
      </w:r>
      <w:r>
        <w:rPr>
          <w:b/>
          <w:sz w:val="23"/>
          <w:szCs w:val="23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              Г.О. Тищенко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