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lang w:val="ru-RU"/>
        </w:rPr>
      </w:pPr>
      <w:r>
        <w:rPr>
          <w:lang w:val="ru-RU"/>
        </w:rPr>
        <w:t>Дело № 5-196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en-US"/>
        </w:rPr>
        <w:tab/>
        <w:tab/>
      </w: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7-01-2024-001407-0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lang w:val="ru-RU"/>
        </w:rPr>
        <w:t>11 июля 2024 года                                                                                                с. Арзгир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Рощина С.Ю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РОЩИНА С.Ю., ***, привлекаемого к административной ответственности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По постановлению *** № *** от ДД.ММ.ГГГГ. Рощин С.Ю. признан виновным в совершении административного правонарушения по ч. *** ст. ***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и ему назначено наказание в виде штрафа в размере ***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В установленный ст. 32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Рощин С.Ю. штраф не уплат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В судебном заседании Рощин С.Ю. вину в совершении административного правонарушения признал в содеянном раскаялся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ина Рощина С.Ю. в совершении административного правонарушения подтверждается в судебном заседании его объяснением и исследованными материалами дела: протоколом № *** об административном правонарушении от ДД.ММ.ГГГГ. /л.д. 1/, актом об обнаружении правонарушения от ДД.ММ.ГГГГ. /л.д. 2/, копией постановления *** № *** от ДД.ММ.ГГГГ. /л.д. 3-6/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суд считает, что в действиях Рощина С.Ю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ст. 4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ом, смягчающим наказание, суд признает признание вины в совершении административного правонарушения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2 ч. 1 ст. 4.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ом, отягчающим административную ответственность Рощина С.Ю., суд признает повторное совершение однородного нарушения, предусмотренного гл. 2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4.1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Рощина С.Ю. суд учитывает характер совершенного административного правонарушения, личность виновного, наличие отягчающих и наличие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РОЩИНА С.Ю. признать виновным в совершении административного правонарушения, предусмотренног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и подвергнуть наказанию в виде административного ареста на срок 3 /трое/ суток. </w:t>
      </w:r>
    </w:p>
    <w:p>
      <w:pPr>
        <w:pStyle w:val="Normal"/>
        <w:ind w:firstLine="708"/>
        <w:jc w:val="both"/>
        <w:rPr/>
      </w:pPr>
      <w:r>
        <w:rPr>
          <w:iCs/>
          <w:lang w:val="ru-RU"/>
        </w:rPr>
        <w:t xml:space="preserve">Срок наказания </w:t>
      </w:r>
      <w:r>
        <w:rPr>
          <w:lang w:val="ru-RU"/>
        </w:rPr>
        <w:t xml:space="preserve">РОЩИНУ С.Ю. </w:t>
      </w:r>
      <w:r>
        <w:rPr>
          <w:iCs/>
          <w:lang w:val="ru-RU"/>
        </w:rPr>
        <w:t>исчислять</w:t>
      </w:r>
      <w:r>
        <w:rPr>
          <w:lang w:val="ru-RU"/>
        </w:rPr>
        <w:t xml:space="preserve"> с момента вынесения постановления</w:t>
      </w:r>
      <w:r>
        <w:rPr>
          <w:iCs/>
          <w:lang w:val="ru-RU"/>
        </w:rPr>
        <w:t xml:space="preserve"> с ДД.ММ.ГГГГ с </w:t>
      </w:r>
      <w:r>
        <w:rPr>
          <w:lang w:val="ru-RU"/>
        </w:rPr>
        <w:t>***</w:t>
      </w:r>
      <w:r>
        <w:rPr>
          <w:iCs/>
          <w:lang w:val="ru-RU"/>
        </w:rPr>
        <w:t xml:space="preserve"> часов </w:t>
      </w:r>
      <w:r>
        <w:rPr>
          <w:lang w:val="ru-RU"/>
        </w:rPr>
        <w:t>***</w:t>
      </w:r>
      <w:r>
        <w:rPr>
          <w:iCs/>
          <w:lang w:val="ru-RU"/>
        </w:rPr>
        <w:t xml:space="preserve"> минут.</w:t>
      </w:r>
    </w:p>
    <w:p>
      <w:pPr>
        <w:pStyle w:val="Normal"/>
        <w:ind w:firstLine="708"/>
        <w:jc w:val="both"/>
        <w:rPr/>
      </w:pPr>
      <w:r>
        <w:rPr>
          <w:iCs/>
          <w:lang w:val="en-US"/>
        </w:rPr>
        <w:t>В силу ч. 1 ст. 32.8 КРФ об АП, исполнение данного постановления возложить на отдел МВД России</w:t>
      </w:r>
      <w:r>
        <w:rPr>
          <w:iCs/>
          <w:lang w:val="ru-RU" w:eastAsia="en-US"/>
        </w:rPr>
        <w:t xml:space="preserve"> «Арзгирский»</w:t>
      </w:r>
      <w:r>
        <w:rPr>
          <w:iCs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iCs/>
          <w:lang w:val="en-US"/>
        </w:rPr>
        <w:t>Сведения об исполнении постановления незамедлительно направить мировому судье судебного участка №</w:t>
      </w:r>
      <w:r>
        <w:rPr>
          <w:iCs/>
          <w:lang w:val="ru-RU" w:eastAsia="en-US"/>
        </w:rPr>
        <w:t xml:space="preserve"> 1</w:t>
      </w:r>
      <w:r>
        <w:rPr>
          <w:iCs/>
          <w:lang w:val="en-US"/>
        </w:rPr>
        <w:t xml:space="preserve"> Арзгирского района Ставропольского кра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ировой судья        </w:t>
        <w:tab/>
        <w:tab/>
        <w:tab/>
        <w:tab/>
        <w:tab/>
        <w:t xml:space="preserve">                          Г.О. Тищенко    </w:t>
      </w:r>
    </w:p>
    <w:sectPr>
      <w:headerReference w:type="default" r:id="rId2"/>
      <w:type w:val="nextPage"/>
      <w:pgSz w:w="11906" w:h="16838"/>
      <w:pgMar w:left="180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