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left="2832" w:firstLine="708"/>
        <w:jc w:val="right"/>
        <w:rPr/>
      </w:pPr>
      <w:r>
        <w:rPr>
          <w:sz w:val="22"/>
          <w:szCs w:val="22"/>
          <w:lang w:val="ru-RU"/>
        </w:rPr>
        <w:t>Дело № 5-205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ru-RU"/>
        </w:rPr>
        <w:tab/>
        <w:tab/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1443-9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31 июля 2024 года             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БАКАЕВА Х.Р., ***, привлекаемого к административной ответственности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 xml:space="preserve">По постановлению *** № *** от ДД.ММ.ГГГГ. Бакаев Х.Р. признан виновным в совершении административного правонарушения по ч. *** ст. ***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Бакаев Х.Р. штраф не уплати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 по адресу, указанному в протоколе об административном правонарушении, который в судебное заседание не явился и не просил о рассмотрении дела в его отсутствие.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2"/>
          <w:szCs w:val="22"/>
          <w:lang w:val="ru-RU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  <w:lang w:val="ru-RU"/>
          </w:rPr>
          <w:t>абзацем 2 пункта 6</w:t>
        </w:r>
      </w:hyperlink>
      <w:r>
        <w:rPr>
          <w:sz w:val="22"/>
          <w:szCs w:val="22"/>
          <w:lang w:val="ru-RU"/>
        </w:rPr>
        <w:t xml:space="preserve"> постановления Пленума Верховного Суда Российской Федерации от 24.03.2005 г.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.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4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Из материалов дела усматривается, что о месте и времени судебного заседания, назначенного на ДД.МММ.ГГГГ. в *** часов *** минут, Бакаев Х.Р. извещался путем направления судебной повестки по адресу его места жительства. В соответствии с информацией отслеживания почтовых отправлений по почтовому идентификатору, имеющейся в открытом доступе на сайте в Интернете ФГУП "Почта России", указанное почтовое отправление не вручено с указанием причины " Неудачная попытка вручения" /л.д. ***/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2"/>
          <w:szCs w:val="22"/>
          <w:lang w:val="ru-RU"/>
        </w:rPr>
        <w:t xml:space="preserve">Согласно </w:t>
      </w:r>
      <w:hyperlink r:id="rId3">
        <w:r>
          <w:rPr>
            <w:rStyle w:val="InternetLink"/>
            <w:sz w:val="22"/>
            <w:szCs w:val="22"/>
            <w:lang w:val="ru-RU"/>
          </w:rPr>
          <w:t>части 2 статьи 25.1</w:t>
        </w:r>
      </w:hyperlink>
      <w:r>
        <w:rPr>
          <w:sz w:val="22"/>
          <w:szCs w:val="22"/>
          <w:lang w:val="ru-RU"/>
        </w:rPr>
        <w:t xml:space="preserve">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sz w:val="22"/>
            <w:szCs w:val="22"/>
            <w:lang w:val="ru-RU"/>
          </w:rPr>
          <w:t>частью 3 статьи 28.6</w:t>
        </w:r>
      </w:hyperlink>
      <w:r>
        <w:rPr>
          <w:sz w:val="22"/>
          <w:szCs w:val="22"/>
          <w:lang w:val="ru-RU"/>
        </w:rPr>
        <w:t xml:space="preserve">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на Бакаева Х.Р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извещением /л.д. 3/, отчетом об отслеживании почтового отправления, согласно которого Бакаевым Х.Р. ДД.ММ.ГГГГ. было получено извещение /л.д. 4/, карточкой нарушения № *** от ДД.ММ.ГГГГ. /л.д. 5/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 считает, что в действиях Бакаева Х.Р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основании ст. 4.2, 4.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о ст. 4.1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при назначении административного наказания Бакаеву Х.Р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20.25 ч.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БАКАЕВА Х.Р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6 000 /шесть тысяч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2052420100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ри этом разъясняю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ировой судья              </w:t>
        <w:tab/>
        <w:tab/>
        <w:tab/>
        <w:tab/>
        <w:tab/>
        <w:t xml:space="preserve">              Г.О. Тищенко  </w:t>
      </w:r>
      <w:r>
        <w:rPr>
          <w:lang w:val="ru-RU"/>
        </w:rPr>
        <w:t xml:space="preserve">  </w:t>
      </w:r>
    </w:p>
    <w:sectPr>
      <w:headerReference w:type="default" r:id="rId5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DC4124C1BCECEC8267A16EDBEE997E1BC519D24BEA43E28748710C8B25559108A516A1A66A4765E5EN" TargetMode="External"/><Relationship Id="rId3" Type="http://schemas.openxmlformats.org/officeDocument/2006/relationships/hyperlink" Target="consultantplus://offline/ref=1A115B6E78D08FBE9AB559B1EC4155397DBB8CC0BAE0B190B130D3846E0A77DF93904038C0076B11mC61N" TargetMode="External"/><Relationship Id="rId4" Type="http://schemas.openxmlformats.org/officeDocument/2006/relationships/hyperlink" Target="consultantplus://offline/ref=1A115B6E78D08FBE9AB559B1EC4155397DBB8CC0BAE0B190B130D3846E0A77DF9390403FC00Am66B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