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211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М</w:t>
      </w:r>
      <w:r>
        <w:rPr>
          <w:lang w:val="en-US"/>
        </w:rPr>
        <w:t>S</w:t>
      </w:r>
      <w:r>
        <w:rPr>
          <w:lang w:val="ru-RU"/>
        </w:rPr>
        <w:t>0007-01-2024-001523-4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6 июля 2024 года                                                                                                            с. Арзгир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Шевченко Г.В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ШЕВЧЕНКО Г.В., 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 xml:space="preserve">, привлекаемого к административной ответственности по ч. 4.4 ст. 20.8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ДД.ММ.ГГГГ. в ходе проведения ОРМ «Обследование помещений, зданий, сооружений, участков местности и транспортных средств» по адресу: 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 xml:space="preserve">, у гражданина Шевченко Г.В. в ходе обыска изъято сыпучее вещество серо-зеленого цвета являющееся механической смесью дымного и бездымного пороха массой </w:t>
      </w:r>
      <w:r>
        <w:rPr>
          <w:sz w:val="23"/>
          <w:szCs w:val="23"/>
          <w:lang w:val="ru-RU"/>
        </w:rPr>
        <w:t xml:space="preserve">*** </w:t>
      </w:r>
      <w:r>
        <w:rPr>
          <w:lang w:val="ru-RU"/>
        </w:rPr>
        <w:t xml:space="preserve">г, которое Шевченко Г.В. незаконно хранил в своем домовладении в период времени с 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 xml:space="preserve"> года до 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 xml:space="preserve"> часов 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 xml:space="preserve"> минут ДД.ММ.ГГГГ, чем нарушил ст. 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 xml:space="preserve"> ФЗ № 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 xml:space="preserve"> «Об оружии» от ДД.ММ.ГГГГ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color w:val="0000FF"/>
            <w:lang w:val="ru-RU"/>
          </w:rPr>
          <w:t>частью 4.4 статьи 20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нарушение правил хранения инициирующих и воспламеняющихся веществ и материалов (пороха, капсюлей) для самостоятельного снаряжения патронов к гражданскому огнестрельному длинноствольному оружию гражданами, если эти действия не содержат признаков уголовно наказуемого деяния, влечет наложение административного штрафа на граждан в размере от пятисот до двух тысяч рублей с конфискацией инициирующих и воспламеняющихся веществ и материалов (пороха, капсюлей) или без таковой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</w:t>
      </w:r>
      <w:hyperlink r:id="rId3">
        <w:r>
          <w:rPr>
            <w:rStyle w:val="InternetLink"/>
            <w:color w:val="0000FF"/>
            <w:lang w:val="ru-RU"/>
          </w:rPr>
          <w:t>ст. 22</w:t>
        </w:r>
      </w:hyperlink>
      <w:r>
        <w:rPr>
          <w:lang w:val="ru-RU"/>
        </w:rPr>
        <w:t xml:space="preserve"> Федерального закона от 13 декабря 1996 года N 150-ФЗ "Об оружии"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 Требования к условиям хранения различных видов гражданского и служебного оружия и патронов к нему, а также инициирующих и воспламеняющихся веществ и материалов (пороха, капсюлей) для самостоятельного снаряжения патронов к гражданскому огнестрельному длинноствольному оружию определяются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</w:t>
      </w:r>
      <w:hyperlink r:id="rId4">
        <w:r>
          <w:rPr>
            <w:rStyle w:val="InternetLink"/>
            <w:color w:val="0000FF"/>
            <w:lang w:val="ru-RU"/>
          </w:rPr>
          <w:t>п. 59</w:t>
        </w:r>
      </w:hyperlink>
      <w:r>
        <w:rPr>
          <w:lang w:val="ru-RU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N 814 "О мерах по регулированию оборота гражданского и служебного оружия и патронов к нему на территории Российской Федерации", принадлежащие гражданам Российской Федерации оружие и патроны, а также инициирующие и воспламеняющиеся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5">
        <w:r>
          <w:rPr>
            <w:rStyle w:val="InternetLink"/>
            <w:color w:val="0000FF"/>
            <w:lang w:val="ru-RU"/>
          </w:rPr>
          <w:t>Правилами</w:t>
        </w:r>
      </w:hyperlink>
      <w:r>
        <w:rPr>
          <w:lang w:val="ru-RU"/>
        </w:rPr>
        <w:t xml:space="preserve"> оборота гражданского и служебного оружия и патронов к нему на территории Российской Федерации, утвержденными постановлением Правительства РФ от 21.07.1998 N 814, оружие и патроны к нему подлежат хранению в помещениях для хранения оружия и патронов, в запирающихся на замок сейфах или металлических шкафах (ящиках). Совместное с оружием и патронами к нему хранение иного имущества не допускает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ак усматривается из материалов дела, ДД.ММ.ГГГГ. установлено, что Шевченко Г.В. в нарушение требований </w:t>
      </w:r>
      <w:hyperlink r:id="rId6">
        <w:r>
          <w:rPr>
            <w:rStyle w:val="InternetLink"/>
            <w:color w:val="0000FF"/>
            <w:lang w:val="ru-RU"/>
          </w:rPr>
          <w:t>ст. 22</w:t>
        </w:r>
      </w:hyperlink>
      <w:r>
        <w:rPr>
          <w:lang w:val="ru-RU"/>
        </w:rPr>
        <w:t xml:space="preserve"> Федерального закона от 13.12.1996 N 150-ФЗ "Об оружии" хранил в своем домовладении вещество, внешне напоминающее взрывчатое вещество - порох. Согласно заключения эксперта о результатах взрывотехнического исследования № 1048-э, обнаруженное вещество является механической смесью дымного и бездымного порохом, массой </w:t>
      </w:r>
      <w:r>
        <w:rPr>
          <w:sz w:val="23"/>
          <w:szCs w:val="23"/>
          <w:lang w:val="ru-RU"/>
        </w:rPr>
        <w:t xml:space="preserve">*** </w:t>
      </w:r>
      <w:r>
        <w:rPr>
          <w:lang w:val="ru-RU"/>
        </w:rPr>
        <w:t>г. и относится к категории метательных взрывчатых веществ, таким образом допустил нарушение правил хранения инициирующих и воспламеняющихся веществ и материалов для самостоятельного снаряжения патронов к гражданскому огнестрельному длинноствольному оружию гражданами, но не содержащих признаков уголовно-наказуемого деян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Cs w:val="24"/>
        </w:rPr>
        <w:t>Шевченко Г.В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ину в совершении административного правонарушения признал в содеянном раскаялс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Данные обстоятельства подтверждаются следующими имеющимися в материалах дела доказательствами: протоколом об административном правонарушении № </w:t>
      </w:r>
      <w:r>
        <w:rPr>
          <w:sz w:val="23"/>
          <w:szCs w:val="23"/>
          <w:lang w:val="ru-RU"/>
        </w:rPr>
        <w:t xml:space="preserve">*** </w:t>
      </w:r>
      <w:r>
        <w:rPr>
          <w:lang w:val="ru-RU"/>
        </w:rPr>
        <w:t xml:space="preserve">от ДД.ММ.ГГГГ. /л.д. 1/, рапортом </w:t>
      </w:r>
      <w:r>
        <w:rPr>
          <w:sz w:val="23"/>
          <w:szCs w:val="23"/>
          <w:lang w:val="ru-RU"/>
        </w:rPr>
        <w:t xml:space="preserve">*** </w:t>
      </w:r>
      <w:r>
        <w:rPr>
          <w:lang w:val="ru-RU"/>
        </w:rPr>
        <w:t>ГД ОМВД России «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 xml:space="preserve">» 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 xml:space="preserve"> полиции С.А.С. /л.д. 2/, копией рапорта об обнаружении признаков преступления оперуполномоченного ГКОН ОМВД России «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 xml:space="preserve">» 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 xml:space="preserve"> полиции М.И. Ш. /л.д. 3/, копией протокола проведения оперативно-розыскного мероприятия «Обследование помещений, зданий, сооружений, участков местности и транспортных средств» /л.д. 4-6/, копией протокола осмотра места происшествия /л.д. 7-10/, фототаблицей /л.д. 11-16/, копией квитанции /л.д. 17/, копией объяснения Шевченко Г.В. /л.д. 18-20/, копией акта осмотра объекта на предмет обнаружения взрывного устройства /л.д. 21/, копией постановления о возбуждении перед начальником органа дознания ходатайства о продлении срока проверки сообщения о преступлении /л.д. 22/, копией указания /л.д. 23/, копией постановления о назначении баллистической экспертизы /л.д. 25/, копией постановления о назначении взрывотехнической судебной экспертизы /л.д. 28/, копией заключения эксперта /л.д. 32-37, 42-46/, копией постановления об отказе в возбуждении уголовного дела /л.д. 49-50/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ценив собранные доказательства в их совокупности, суд считает, что в действиях Шевченко Г.В. содержится состав административного правонарушения - нарушение правил хранения инициирующих и воспламеняющих веществ и материалов (пороха, капсюлей) для самостоятельного снаряжения патронов к гражданскому огнестрельному длинноствольному оружию гражданами, если эти действия не содержат признаков уголовно наказуемого деяния, и его действия суд квалифицирует по ч. 4.4 ст. 20.8 КРФоАП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Решая вопрос о назначении административного наказания, мировой судья отмечает следующе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. 4.1 КоАП РФ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. 4.1 КРФоАП при назначении административного наказания Шевченко Г.В. суд учитывает характер совершенного административного правонарушения, личность виновного, его имущественное положение, отсутствие обстоятельств, отягчающих и смягчающих административную ответственность, и считает возможным назначить Шевченко Г.В. административное наказание в виде штрафа с конфискацией предметов административного правонаруш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ещественное доказательство – порох массой </w:t>
      </w:r>
      <w:r>
        <w:rPr>
          <w:sz w:val="23"/>
          <w:szCs w:val="23"/>
          <w:lang w:val="ru-RU"/>
        </w:rPr>
        <w:t xml:space="preserve">*** </w:t>
      </w:r>
      <w:r>
        <w:rPr>
          <w:lang w:val="ru-RU"/>
        </w:rPr>
        <w:t>г, находящийся на хранении в комнате хранения оружия дежурной части отдела ОМВД России «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>», подлежат конфиск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уководствуясь ст.ст. 20.8 ч. 4.4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ШЕВЧЕНКО Г.В. признать виновным в совершении административного правонарушения, предусмотренного ч. 4.4 ст. 20.8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 xml:space="preserve">, и назначить наказание в виде административного штрафа в размере 500 /пятьсот/ рублей с конфискацией предметов административного правонарушения – пороха массой </w:t>
      </w:r>
      <w:r>
        <w:rPr>
          <w:sz w:val="23"/>
          <w:szCs w:val="23"/>
        </w:rPr>
        <w:t xml:space="preserve">*** </w:t>
      </w:r>
      <w:r>
        <w:rPr>
          <w:rFonts w:cs="Times New Roman" w:ascii="Times New Roman" w:hAnsi="Times New Roman"/>
          <w:szCs w:val="24"/>
        </w:rPr>
        <w:t>грамм.</w:t>
      </w:r>
    </w:p>
    <w:p>
      <w:pPr>
        <w:pStyle w:val="Normal"/>
        <w:ind w:firstLine="708"/>
        <w:jc w:val="both"/>
        <w:rPr/>
      </w:pPr>
      <w:r>
        <w:rPr>
          <w:u w:val="single"/>
          <w:lang w:val="ru-RU"/>
        </w:rPr>
        <w:t xml:space="preserve">Информация о получателе штрафа: </w:t>
      </w: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</w:t>
      </w:r>
      <w:r>
        <w:rPr/>
        <w:t> </w:t>
      </w:r>
      <w:r>
        <w:rPr>
          <w:lang w:val="ru-RU"/>
        </w:rPr>
        <w:t>000; КБК 008 1 16 01203 01 0008 140, УИН: 0355703700075002112420156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        Г.О. Ти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hi-IN"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st=9628" TargetMode="External"/><Relationship Id="rId3" Type="http://schemas.openxmlformats.org/officeDocument/2006/relationships/hyperlink" Target="https://login.consultant.ru/link/?req=doc&amp;base=LAW&amp;n=417941&amp;dst=100194" TargetMode="External"/><Relationship Id="rId4" Type="http://schemas.openxmlformats.org/officeDocument/2006/relationships/hyperlink" Target="https://login.consultant.ru/link/?req=doc&amp;base=LAW&amp;n=402487&amp;dst=135" TargetMode="External"/><Relationship Id="rId5" Type="http://schemas.openxmlformats.org/officeDocument/2006/relationships/hyperlink" Target="https://login.consultant.ru/link/?req=doc&amp;base=LAW&amp;n=402487&amp;dst=100033" TargetMode="External"/><Relationship Id="rId6" Type="http://schemas.openxmlformats.org/officeDocument/2006/relationships/hyperlink" Target="https://login.consultant.ru/link/?req=doc&amp;base=LAW&amp;n=417941&amp;dst=10019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