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212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1524-4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26 июля 2024 года    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Сидоренко М.Н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СИДОРЕНКО М.Н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*** № *** от ДД.ММ.ГГГГ. Сидоренко М.Н. признан виновным в совершении административного правонарушения по ч. *** ст. ***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Сидоренко М.Н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Сидоренко М.Н. вину в совершении административного правонарушения признал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ина Сидоренко М.Н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*** от ДД.ММ.ГГГГ. /л.д. 1-2/, актом об обнаружении правонарушения /л.д. 3/, копией постановления *** № *** от ДД.ММ.ГГГГ. /л.д. 4-5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Сидоренко М.Н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уд признает смягчающими наказание обстоятельствами наличие на иждивении виновного двоих несовершеннолетних детей и признание вины в содеян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Сидоренко М.Н. суд учитывает характер совершенного административного правонарушения, личность виновного, отсутствие отягчающих и налич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ИДОРЕНКО М.Н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2 000 /двенадцать тысяч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2122420119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</w:t>
        <w:tab/>
        <w:tab/>
        <w:tab/>
        <w:tab/>
        <w:tab/>
        <w:t xml:space="preserve">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