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21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1596-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0 августа 2024 года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ЕГОРЧЕНКО В.Е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ОБ ДПС ГИБДД МВД *** № *** от ДД.ММ.ГГГГ Егорченко В.Е. признан виновным в совершении административного правонарушения по ст. 12.6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Егорченко В.Е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е заседание Егорченко В.Е. не явился, будучи надлежащим образом извещенным о дате, месте и времени рассмотрения дела /л.д.10/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Егорченко В.Е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ВК *** от ДД.ММ.ГГГГ /л.д. 1/, копией постановления инспектора *** №***  от ДД.ММ.ГГГГ /л.д. 2/, сведениями ГИС ГМП /л.д. 3/, списком нарушений /л.</w:t>
      </w:r>
      <w:r>
        <w:rPr>
          <w:lang w:val="ru-RU" w:bidi="ru-RU"/>
        </w:rPr>
        <w:t>д. 4/, карточкой операции с ВУ /л.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Егорченко В.Е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Егорченко В.Е. суд учитывает характер совершенного административного правонарушения, личность виновного, отсутствие отягчающих и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ЕГОРЧЕНКО В.Е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*** /***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212420197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