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ело № 5-223-03-407/2024</w:t>
      </w:r>
    </w:p>
    <w:p>
      <w:pPr>
        <w:pStyle w:val="Normal"/>
        <w:jc w:val="right"/>
        <w:rPr>
          <w:lang w:val="ru-RU"/>
        </w:rPr>
      </w:pPr>
      <w:r>
        <w:rPr/>
        <w:t>УИД 26</w:t>
      </w:r>
      <w:r>
        <w:rPr>
          <w:lang w:val="en-US"/>
        </w:rPr>
        <w:t>MS</w:t>
      </w:r>
      <w:r>
        <w:rPr/>
        <w:t>0</w:t>
      </w:r>
      <w:r>
        <w:rPr>
          <w:lang w:val="ru-RU"/>
        </w:rPr>
        <w:t>0</w:t>
      </w:r>
      <w:r>
        <w:rPr/>
        <w:t>07-01-20</w:t>
      </w:r>
      <w:r>
        <w:rPr>
          <w:lang w:val="ru-RU"/>
        </w:rPr>
        <w:t>24</w:t>
      </w:r>
      <w:r>
        <w:rPr/>
        <w:t>-00</w:t>
      </w:r>
      <w:r>
        <w:rPr>
          <w:lang w:val="ru-RU"/>
        </w:rPr>
        <w:t>1632-1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2 августа 2024 года                                                                                                        с. Арзгир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Мировой судья судебного участка № 1 Арзгирского района Ставропольского края Тищенко Г.О., рассмотрев дело об административном правонарушении в отношении должностного лица ВАЛЬКОВА А.В., ***,  привлекаемого  к административной ответственности по ст. 15.5 КРФоАП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ДД.ММ.ГГГГ. должностным лицом, – *** СПК «***» Вальковым А.В., была представлена по ТКС в Межрайонную Инспекцию ФНС России № 6 по Ставропольскому краю налоговая декларация по налогу на имущество организаций за *** месяцев *** года, по сроку представления не позднее 25 числа месяца, следующего за истекшим налоговым периодом, т.е. не позднее ДД.ММ.ГГГГЮ, чем нарушил срок представления налоговой декларации, установленный ч. 3 ст. 386 НК РФ. 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Дело рассмотрено в отсутствие должностного лица, привлекаемого к административной ответственности Валькова А.В., который просил о рассмотрении дела в его отсутствие.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ина должностного лица в совершении административного правонарушения подтверждается исследованными в судебном заседании материалами дела: протоколом ФЛ № *** об административном правонарушении от ДД.ММ.ГГГГ. /л.д. 1-2/, учетными данными налогоплательщика /л.д. 3/, копией выписки из ЕГРЮЛ «***» /л.д. 4-12/, квитанцией о приеме налоговой декларации (расчета), бухгалтерской (финансовой) отчетности в электронном виде /л.д. 13/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Оценив собранные доказательства в их совокупности, суд считает, что в действиях должностного лица, - *** СПК «***» Валькова А.В., содержится состав административного правонарушения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и его действия суд квалифицирует по ст. 15.5 КРФоАП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 xml:space="preserve">На основании ст. 4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 обстоятельств, смягчающих административную ответственность </w:t>
      </w:r>
      <w:r>
        <w:rPr>
          <w:lang w:val="ru-RU"/>
        </w:rPr>
        <w:t>Валькова А.В.</w:t>
      </w:r>
      <w:r>
        <w:rPr>
          <w:color w:val="000000"/>
          <w:lang w:val="ru-RU"/>
        </w:rPr>
        <w:t>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 xml:space="preserve">На основании ст. 4.3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 обстоятельств, отягчающих административную ответственность </w:t>
      </w:r>
      <w:r>
        <w:rPr>
          <w:lang w:val="ru-RU"/>
        </w:rPr>
        <w:t>Валькова А.В.</w:t>
      </w:r>
      <w:r>
        <w:rPr>
          <w:color w:val="000000"/>
          <w:lang w:val="ru-RU"/>
        </w:rPr>
        <w:t>, судом не установлено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 соответствии со ст. 4.1 КРФоАП при назначении административного наказания должностному лицу, - *** СПК «***» Валькову А.В., суд учитывает характер совершенного административного правонарушения, личность виновного, отсутствие обстоятельств, смягчающих и обстоятельств, отягчающих административную ответственность.</w:t>
        <w:tab/>
        <w:t xml:space="preserve">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уководствуясь ст. ст. 15.5, 29.9, 29.10 КРФоАП, мировой судь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олжностное лиц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АЛЬКОВА А.В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знать виновным в совершении административного правонарушения, предусмотренного ст. 15.5 КРФоАП, и назначить наказание в виде административного штрафа в размере 300 /триста/ рублей.</w:t>
      </w:r>
    </w:p>
    <w:p>
      <w:pPr>
        <w:pStyle w:val="Normal"/>
        <w:ind w:firstLine="708"/>
        <w:rPr/>
      </w:pPr>
      <w:r>
        <w:rPr>
          <w:u w:val="single"/>
          <w:lang w:val="ru-RU"/>
        </w:rPr>
        <w:t>Информация о получателе штрафа</w:t>
      </w:r>
      <w:r>
        <w:rPr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 507 000; КБК 008 1 16 01153 01 0005 140, УИН: 0355703700075002232415107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. 32.2 КРФоАП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При этом разъясняю, что согласно ч. 1 ст. 20.25 КРФоАП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20"/>
        <w:jc w:val="both"/>
        <w:rPr/>
      </w:pPr>
      <w:r>
        <w:rPr>
          <w:lang w:val="ru-RU"/>
        </w:rPr>
        <w:t>Мировой судья                                                                                           Г.О. Тищенко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