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ru-RU"/>
        </w:rPr>
        <w:t>Дело № 5-255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840-65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>12 сентября 2024 года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БАГАНДОВА И.И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от ДД.ММ.ГГГГ. Багандов И.И. признан виновным в совершении административного правонарушения по ч. *** ст. 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Багандов И.И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Багандов И.И. извещался посредством СМС-сообщения на номер абонента +79***, при согласии Багандова И.И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на Багандова И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от ДД.ММ.ГГГГ. /л.д. 2/, сведениями ГИС ГМП /л.д. 3/, списком нарушений /л.</w:t>
      </w:r>
      <w:r>
        <w:rPr>
          <w:sz w:val="23"/>
          <w:szCs w:val="23"/>
          <w:lang w:val="ru-RU" w:bidi="ru-RU"/>
        </w:rPr>
        <w:t>д. 4-5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Багандова И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смягчающих административную ответственность </w:t>
      </w:r>
      <w:r>
        <w:rPr>
          <w:sz w:val="23"/>
          <w:szCs w:val="23"/>
          <w:lang w:val="ru-RU"/>
        </w:rPr>
        <w:t>Багандова И.И</w:t>
      </w:r>
      <w:r>
        <w:rPr>
          <w:lang w:val="ru-RU"/>
        </w:rPr>
        <w:t>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 отягчающих административную ответственность </w:t>
      </w:r>
      <w:r>
        <w:rPr>
          <w:sz w:val="23"/>
          <w:szCs w:val="23"/>
          <w:lang w:val="ru-RU"/>
        </w:rPr>
        <w:t>Багандова И.И</w:t>
      </w:r>
      <w:r>
        <w:rPr>
          <w:color w:val="000000"/>
          <w:sz w:val="23"/>
          <w:szCs w:val="23"/>
          <w:lang w:val="ru-RU"/>
        </w:rPr>
        <w:t>.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Багандову И.И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БАГАНДОВА И.И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 000 /три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55242014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