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5-257-03-407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</w:t>
      </w:r>
      <w:r>
        <w:rPr>
          <w:lang w:val="ru-RU"/>
        </w:rPr>
        <w:t>0</w:t>
      </w:r>
      <w:r>
        <w:rPr/>
        <w:t>07-01-20</w:t>
      </w:r>
      <w:r>
        <w:rPr>
          <w:lang w:val="ru-RU"/>
        </w:rPr>
        <w:t>24</w:t>
      </w:r>
      <w:r>
        <w:rPr/>
        <w:t>-00</w:t>
      </w:r>
      <w:r>
        <w:rPr>
          <w:lang w:val="ru-RU"/>
        </w:rPr>
        <w:t>1842-5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0 сентября 2024 года                                                                                                      с. Арзгир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ировой судья судебного участка № 1 Арзгирского района Ставропольского края Тищенко Г.О., рассмотрев дело об административном правонарушении в отношении должностного лица СОЛОДЧЕНКО Н.П., ***,  привлекаемой  к административной ответственности по ст. 15.5 КРФоАП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0" w:right="0" w:firstLine="708"/>
        <w:jc w:val="both"/>
        <w:rPr>
          <w:lang w:val="ru-RU"/>
        </w:rPr>
      </w:pPr>
      <w:r>
        <w:rPr>
          <w:lang w:val="ru-RU"/>
        </w:rPr>
        <w:t xml:space="preserve">ДД.ММ.ГГГГ. должностным лицом, – *** МКДОУ *** № *** с. *** (ИНН *** КПП ***) Солодченко Н.П. , была представлена по ТКС в Межрайонную Инспекцию ФНС России № 6 по Ставропольскому краю налоговая декларация по налогу на имущество организаций за *** месяцев *** года, по сроку представления не позднее 25 числа месяца, следующего за истекшим налоговым периодом, т.е. не позднее ДД.ММ.ГГГГ. чем нарушил срок представления налоговой декларации, установленный ч. 3 ст. 386 НК РФ. 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Дело рассмотрено в отсутствие должностного лица, привлекаемого к административной ответственности Солодченко Н.П., которая просила о рассмотрении дела в её отсутствие /л.д. ***/. 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Вина должностного лица в совершении административного правонарушения подтверждается исследованными в судебном заседании материалами дела: протоколом ФЛ № *** об административном правонарушении от ДД.ММ.ГГГГ. /л.д. 1/, учетными данными налогоплательщика /л.д. 2/, копией выписки из ЕГРЮЛ МКДОУ *** № ***                     с. ***  /л.д. 3-11/, квитанцией о приеме налоговой декларации (расчета), бухгалтерской (финансовой) отчетности в электронном виде /л.д. 12/. 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ценив собранные доказательства в их совокупности, суд считает, что в действиях должностного лица, - *** МКДОУ *** №*** с. *** Солодченко Н.П., содержится состав административного правонарушения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и его действия суд квалифицирует по ст. 15.5 КРФоАП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, смягчающих административную ответственность </w:t>
      </w:r>
      <w:r>
        <w:rPr>
          <w:lang w:val="ru-RU"/>
        </w:rPr>
        <w:t>Солодченко Н.П.</w:t>
      </w:r>
      <w:r>
        <w:rPr>
          <w:color w:val="000000"/>
          <w:lang w:val="ru-RU"/>
        </w:rPr>
        <w:t>, судом не установлено.</w:t>
      </w:r>
    </w:p>
    <w:p>
      <w:pPr>
        <w:pStyle w:val="Normal"/>
        <w:autoSpaceDE w:val="false"/>
        <w:ind w:left="0" w:right="0"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На основании ст. 4.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, отягчающих административную ответственность </w:t>
      </w:r>
      <w:r>
        <w:rPr>
          <w:lang w:val="ru-RU"/>
        </w:rPr>
        <w:t>Солодченко Н.П.</w:t>
      </w:r>
      <w:r>
        <w:rPr>
          <w:color w:val="000000"/>
          <w:lang w:val="ru-RU"/>
        </w:rPr>
        <w:t>, судом не установлено.</w:t>
      </w:r>
    </w:p>
    <w:p>
      <w:pPr>
        <w:pStyle w:val="Normal"/>
        <w:autoSpaceDE w:val="false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соответствии со ст. 4.1 КРФоАП при назначении административного наказания должностному лицу, - ***   МКДОУ *** №*** с. *** Солодченко Н.П., суд учитывает характер совершенного административного правонарушения, личность виновного, отсутствие обстоятельств, смягчающих и обстоятельств, отягчающих административную ответственность.</w:t>
        <w:tab/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уководствуясь ст. ст. 15.5, 29.9, 29.10 КРФоАП, мировой судь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лжностное лиц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ЛОДЧЕНКО Н.П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>признать виновной в совершении административного правонарушения, предусмотренного ст. 15.5 КРФоАП, и назначить наказание в виде административного штрафа в размере 300 /триста/ рублей.</w:t>
      </w:r>
    </w:p>
    <w:p>
      <w:pPr>
        <w:pStyle w:val="Normal"/>
        <w:ind w:left="0" w:right="0" w:firstLine="708"/>
        <w:rPr/>
      </w:pPr>
      <w:r>
        <w:rPr>
          <w:u w:val="single"/>
          <w:lang w:val="ru-RU"/>
        </w:rPr>
        <w:t>Информация о получателе штрафа</w:t>
      </w:r>
      <w:r>
        <w:rPr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153 01 0005 140, УИН:    0355703700075002572415170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32.2 КРФоАП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left="0" w:right="0" w:firstLine="720"/>
        <w:jc w:val="both"/>
        <w:rPr>
          <w:lang w:val="ru-RU"/>
        </w:rPr>
      </w:pPr>
      <w:r>
        <w:rPr>
          <w:lang w:val="ru-RU"/>
        </w:rPr>
        <w:t>При этом разъясняю, что согласно ч. 1 ст. 20.25 КРФоАП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0" w:right="0" w:firstLine="720"/>
        <w:jc w:val="both"/>
        <w:rPr>
          <w:lang w:val="ru-RU" w:eastAsia="ar-SA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 </w:t>
      </w:r>
    </w:p>
    <w:p>
      <w:pPr>
        <w:pStyle w:val="Normal"/>
        <w:suppressAutoHyphens w:val="true"/>
        <w:ind w:left="0" w:right="0" w:firstLine="72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left="0" w:right="0" w:firstLine="720"/>
        <w:jc w:val="both"/>
        <w:rPr>
          <w:lang w:val="ru-RU" w:eastAsia="ar-SA"/>
        </w:rPr>
      </w:pPr>
      <w:r>
        <w:rPr>
          <w:lang w:val="ru-RU" w:eastAsia="ar-SA"/>
        </w:rPr>
        <w:t>СОГЛАСОВАНО: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lang w:val="ru-RU" w:eastAsia="ar-SA"/>
        </w:rPr>
        <w:t xml:space="preserve">Мировой судья </w:t>
      </w:r>
      <w:r>
        <w:rPr>
          <w:lang w:val="ru-RU"/>
        </w:rPr>
        <w:t xml:space="preserve">                                                                                           Г.О. Тищенко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