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ело № 5-262-03-407/2024</w:t>
      </w:r>
    </w:p>
    <w:p>
      <w:pPr>
        <w:pStyle w:val="Normal"/>
        <w:spacing w:lineRule="atLeast" w:line="100" w:before="0" w:after="0"/>
        <w:ind w:left="2832" w:right="0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УИД 26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S</w:t>
      </w:r>
      <w:r>
        <w:rPr>
          <w:rFonts w:eastAsia="Times New Roman" w:cs="Times New Roman" w:ascii="Times New Roman" w:hAnsi="Times New Roman"/>
          <w:sz w:val="24"/>
          <w:szCs w:val="24"/>
        </w:rPr>
        <w:t>0007-01-2024-001891-09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 О С Т А Н О В Л Е Н И Е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 назначении административного наказания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1 сентября 2024 года                                                                                         с. Арзгир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ировой судья судебного участка № 1 Арзгирского района Ставропольского края Тищенко Г.О., 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 участием лица, привлекаемого к административной ответственности Рощина С.Ю.,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ссмотрев дело об административном правонарушении в отношении</w:t>
      </w:r>
    </w:p>
    <w:p>
      <w:pPr>
        <w:pStyle w:val="Normal"/>
        <w:spacing w:lineRule="atLeast" w:line="100" w:before="0" w:after="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ОЩИНА С.Ю., ***, привлекаемого к административной ответственности по ст. 20.21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декса Российской Федерации об административных правонарушениях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ивлекаемому к административной ответственности, разъяснены ст. 51 Конституции РФ и права по ст. 25.1 Кодекса РФ об административных правонарушениях, в том числе право ходатайствовать о ведении протокола судебного заседания. Ходатайств не поступило.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32" w:leader="none"/>
          <w:tab w:val="center" w:pos="4819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>У С Т А Н О В И Л: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left="0" w:right="0" w:firstLine="780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ru-RU"/>
        </w:rPr>
        <w:t>ДД.ММ.ГГГГ. в *** часов *** минут Рощин С.Ю. в общественном месте около домовладения № *** кв. *** на улице *** с. *** находился в состоянии алкогольного опьянения, оскорбляющем человеческое достоинство и общественную нравственность, а именно: шел шатаясь из стороны в сторону, имел неопрятный внешний вид, при разговоре изо рта исходил резкий запах алкоголя, чем нарушил общественный порядок.</w:t>
      </w:r>
    </w:p>
    <w:p>
      <w:pPr>
        <w:pStyle w:val="Normal"/>
        <w:widowControl w:val="false"/>
        <w:tabs>
          <w:tab w:val="clear" w:pos="708"/>
          <w:tab w:val="left" w:pos="2846" w:leader="none"/>
        </w:tabs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bidi="ru-RU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В судебном заседани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bidi="ru-RU"/>
        </w:rPr>
        <w:t>Рощин С.Ю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. вину в совершении административного правонарушения признал, в содеянном раскаялся.</w:t>
      </w:r>
    </w:p>
    <w:p>
      <w:pPr>
        <w:pStyle w:val="Normal"/>
        <w:widowControl w:val="false"/>
        <w:tabs>
          <w:tab w:val="clear" w:pos="708"/>
          <w:tab w:val="left" w:pos="2846" w:leader="none"/>
        </w:tabs>
        <w:spacing w:lineRule="atLeast" w:line="10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ru-RU"/>
        </w:rPr>
        <w:t xml:space="preserve">Вина </w:t>
      </w:r>
      <w:r>
        <w:rPr>
          <w:rFonts w:eastAsia="Times New Roman" w:cs="Times New Roman" w:ascii="Times New Roman" w:hAnsi="Times New Roman"/>
          <w:sz w:val="24"/>
          <w:szCs w:val="24"/>
        </w:rPr>
        <w:t>Рощина С.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bidi="ru-RU"/>
        </w:rPr>
        <w:t xml:space="preserve">. в совершении административного правонарушения подтверждается его объяснением в судебном заседании и исследованными материалами дела: протоколом об административном правонарушении № *** от ДД.ММ.ГГГГ. /л.д. 1/, рапортом полицейского ОППСП ОМВД России «***» *** полиции И.Н.М. /л.д. 2/, объяснениями С.Н.Ю, Р.Г.И., Рощина С.Ю. /л.д. 3,4,5/, копией протокола о направлении на медицинское освидетельствование /л.д. 6/, актом медицинского освидетельствования на состояние опьянения № ***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/л.д. 7/.  </w:t>
      </w:r>
    </w:p>
    <w:p>
      <w:pPr>
        <w:pStyle w:val="Normal"/>
        <w:tabs>
          <w:tab w:val="clear" w:pos="708"/>
          <w:tab w:val="left" w:pos="8400" w:leader="none"/>
        </w:tabs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</w:rPr>
        <w:t>Оценив собранные доказательства в их совокупности, суд считает, что в действиях Рощина С.Ю. содержится состав административного правонарушения - появление в общественном месте в состоянии алкогольного опьянения, оскорбляющем человеческое достоинство и общественную нравственность, и его действия квалифицирует по ст. 20.21 Кодекс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Российской Федерации об административных правонарушениях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tLeast" w:line="100" w:before="0" w:after="0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 основании п. 1 ч. 1 ст. 4.2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декса Российской Федерации об административных правонарушения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бстоятельством, смягчающим административную ответственность, суд признает раскаяние Рощина С.Ю. в совершенном правонарушении и признание вины.</w:t>
      </w:r>
    </w:p>
    <w:p>
      <w:pPr>
        <w:pStyle w:val="Normal"/>
        <w:spacing w:lineRule="atLeast" w:line="100" w:before="0" w:after="0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На основании п. 2 ч. 1 ст. 4.3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декса Российской Федерации об административных правонарушения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бстоятельством, отягчающим административную ответственность Рощина С.Ю., суд признает повторное и неоднократное совершение однородного административного правонарушения, то есть совершение административного правонарушения в период, когда лицо считается подвергнутым административному наказанию в соответствии со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</w:rPr>
          <w:t>статьей 4.6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настоящего Кодекса за совершение однородного административного правонарушения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 учетом характера совершенного административного правонарушения, личности виновного, его имущественного положения, наличия отягчающих и смягчающих наказание обстоятельств, суд считает необходимым назначить ему наказание в пределах санкции статьи в виде административного ареста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</w:rPr>
        <w:t>Руководствуясь ст. ст. 20.21, 29.9, 29.10 Кодекс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Российской Федерации об административных правонарушениях, мировой судья,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 О С Т А Н О В И Л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ОЩИНА С.Ю. признать виновным в совершении административного правонарушения, предусмотренного ст. 20.21 КРФоАП, и подвергнуть его административному наказанию в виде административного ареста на срок 1 /одни/ сутки.</w:t>
      </w:r>
    </w:p>
    <w:p>
      <w:pPr>
        <w:pStyle w:val="Normal"/>
        <w:spacing w:lineRule="atLeast" w:line="100"/>
        <w:ind w:left="0" w:right="0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рок наказания Рощину С.Ю. исчислять </w:t>
      </w:r>
      <w:r>
        <w:rPr>
          <w:rFonts w:cs="Times New Roman" w:ascii="Times New Roman" w:hAnsi="Times New Roman"/>
          <w:sz w:val="24"/>
          <w:szCs w:val="24"/>
        </w:rPr>
        <w:t>с момента доставления</w:t>
      </w:r>
      <w:r>
        <w:rPr>
          <w:rFonts w:cs="Times New Roman" w:ascii="Times New Roman" w:hAnsi="Times New Roman"/>
          <w:iCs/>
          <w:sz w:val="24"/>
          <w:szCs w:val="24"/>
        </w:rPr>
        <w:t xml:space="preserve"> с ДД.ММ.ГГГГ. с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***</w:t>
      </w:r>
      <w:r>
        <w:rPr>
          <w:rFonts w:cs="Times New Roman" w:ascii="Times New Roman" w:hAnsi="Times New Roman"/>
          <w:iCs/>
          <w:sz w:val="24"/>
          <w:szCs w:val="24"/>
        </w:rPr>
        <w:t xml:space="preserve"> часа  *** минут.</w:t>
      </w:r>
    </w:p>
    <w:p>
      <w:pPr>
        <w:pStyle w:val="Normal"/>
        <w:spacing w:lineRule="atLeast" w:line="100"/>
        <w:ind w:left="0" w:right="0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силу ч. 1 ст. 32.8 КРФобАП исполнение данного постановления возложить на отдел МВД России «Арзгирский». 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ведения об исполнении постановления незамедлительно направить мировому судье.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становление может быть обжаловано в Арзгирский районный Ставропольского края в течение 10 суток со дня вручения или получения копии постановления.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</w:t>
      </w:r>
    </w:p>
    <w:p>
      <w:pPr>
        <w:pStyle w:val="Normal"/>
        <w:spacing w:lineRule="atLeast" w:line="10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ировой судья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Г.О. Тищенко</w:t>
      </w:r>
    </w:p>
    <w:p>
      <w:pPr>
        <w:pStyle w:val="Normal"/>
        <w:spacing w:lineRule="atLeast" w:line="100" w:before="0" w:after="16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440" w:gutter="0" w:header="708" w:top="1440" w:footer="720" w:bottom="144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Segoe U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6" w:before="0" w:after="160"/>
      <w:ind w:hanging="0"/>
    </w:pPr>
    <w:rPr>
      <w:rFonts w:ascii="Calibri" w:hAnsi="Calibri" w:eastAsia="SimSun" w:cs="Times New Roman"/>
      <w:color w:val="000000"/>
      <w:sz w:val="22"/>
      <w:szCs w:val="22"/>
      <w:lang w:val="ru-RU" w:eastAsia="ar-SA" w:bidi="ar-SA"/>
    </w:rPr>
  </w:style>
  <w:style w:type="character" w:styleId="DefaultParagraphFont">
    <w:name w:val="Default Paragraph Font"/>
    <w:qFormat/>
    <w:rPr/>
  </w:style>
  <w:style w:type="character" w:styleId="DefaultParagraphFont0">
    <w:name w:val="Default Paragraph Font_0"/>
    <w:qFormat/>
    <w:rPr/>
  </w:style>
  <w:style w:type="character" w:styleId="Style14">
    <w:name w:val="Текст выноски Знак"/>
    <w:basedOn w:val="DefaultParagraphFont0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basedOn w:val="DefaultParagraphFont0"/>
    <w:qFormat/>
    <w:rPr/>
  </w:style>
  <w:style w:type="character" w:styleId="Style16">
    <w:name w:val="Нижний колонтитул Знак"/>
    <w:basedOn w:val="DefaultParagraphFont0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CEB891EDFE643A2C69162B43D3E13602C396B17BEC18FE455C1D4DB7D667D030FFD3CF019C66F14AA0789C14D02492BCF8F6A8ACDCDD11BJCu1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