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9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2261-6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>
          <w:lang w:val="ru-RU"/>
        </w:rPr>
      </w:pPr>
      <w:r>
        <w:rPr>
          <w:lang w:val="ru-RU"/>
        </w:rPr>
        <w:t>22 октября 2024 года                                                                                            с. Арзг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Махтиева Г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МАХТИЕВА Г.М.,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***  </w:t>
      </w:r>
      <w:r>
        <w:rPr>
          <w:lang w:val="ru-RU"/>
        </w:rPr>
        <w:t xml:space="preserve">от ДД.ММ.ГГГГ. Махтиеа Г.М. признан виновным в совершении административного правонарушения по ч.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 ст. </w:t>
      </w:r>
      <w:r>
        <w:rPr>
          <w:sz w:val="22"/>
          <w:szCs w:val="22"/>
          <w:lang w:val="ru-RU"/>
        </w:rPr>
        <w:t xml:space="preserve">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ему назначено наказание в виде штрафа в размере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Махтиев Г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и Махтиев Г.М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Махтиева Г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 от ДД.ММ.ГГГГ. /л.д. 1-2/, актом об обнаружении правонарушения /л.д. 2/, копией постановления по делу об административном правонарушении №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от ДД.ММ.ГГГГ. /л.д. 3-4/, копией постановления о возбуждении исполнительного производства от ДД.ММ.ГГГГ. /л.д. 5-7/</w:t>
      </w:r>
      <w:r>
        <w:rPr>
          <w:lang w:val="ru-RU" w:bidi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ья считает, что в действиях Махтиева Г.М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ья признает признание вины в совершении административного правонарушения, раскаяни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Махтиева Г.М., судья признает повторное совершение однородного нарушения, предусмотренного гл. 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/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</w:t>
      </w:r>
      <w:r>
        <w:rPr>
          <w:lang w:val="ru-RU"/>
        </w:rPr>
        <w:t>т.</w:t>
      </w:r>
      <w:r>
        <w:rPr/>
        <w:t xml:space="preserve">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АХТИЕВА Г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 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922420154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К.А. Юровский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