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04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2422-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8 нояб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АНА С-Х.Р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Ан С-Х.Р. признан виновным в совершении административного правонарушения по ч. 2 ст. 12.3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Ан С-Х.Р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е заседание Ан С-Х.Р. не явился. О дате, времени и месте рассмотрения дела  он надлежащим образом уведомлен СМС при его согла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Ана С-Х.Р. в совершении административного правонарушения подтверждается в судебном заседании  исследованными материалами дела: протоколом об административном правонарушении № *** от ДД.ММ.ГГГГ. /л.д. 1/, рапортом *** *** полиции Д.Е.С. /л.д. 2/, копией постановления *** № *** от ДД.ММ.ГГГГ. /л.д. 3-4/, списком нарушений /л.д. 5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Ана С-Х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мягчающих административную ответственность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судом не установлено.</w:t>
      </w:r>
    </w:p>
    <w:p>
      <w:pPr>
        <w:pStyle w:val="TextBody"/>
        <w:ind w:firstLine="708"/>
        <w:rPr/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Ану С-Х.Р. судья учитывает характер совершенного административного правонарушения, личность виновного, отсутствие отягчающих и  смягчающих административную ответственность обстоятельств, и</w:t>
      </w:r>
      <w:r>
        <w:rPr/>
        <w:t xml:space="preserve">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НА С-Х.Р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3042420174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</w:t>
      </w:r>
      <w:r>
        <w:rPr>
          <w:color w:val="000000"/>
          <w:lang w:val="ru-RU"/>
        </w:rPr>
        <w:t xml:space="preserve">дней </w:t>
      </w:r>
      <w:r>
        <w:rPr>
          <w:lang w:val="ru-RU"/>
        </w:rPr>
        <w:t xml:space="preserve">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