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327-03-407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u-RU"/>
        </w:rPr>
        <w:t xml:space="preserve">УИД 26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007-01-2024-002587-55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05 декабря 2024 года                                                                                                         с. Арзгир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й судья судебного участка № 2 Арзгирского района Ставропольского края и.о. мирового судьи судебного участка № 1 Арзгирского района Ставропольского края Юровский К.А.,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отрев дело об административном правонарушении в отношении</w:t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АЛАКОВА Ш.М., ***, привлекаемого к административной ответственности п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По постановлению *** № *** от ДД.ММ.ГГГГ. Галаков Ш.М. признан виновным в совершении административного правонарушения по ч. *** ст. ***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,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В установленный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срок Галаков Ш.М. штраф не уплати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>Из материалов дела усматривается, что о месте и времени судебного заседания, назначенного на ДД.ММ.ГГГГ. в *** часов *** минут, Галаков Ш.М. извещался посредством СМС-сообщения на номер абонента +7***, при согласии Галакова Ш.М.. на уведомление таким способом, СМС-сообщение на указанный номер доставлено, что подтверждается распечаткой в материалах дела /л.д. ***/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2"/>
            <w:szCs w:val="22"/>
            <w:lang w:val="ru-RU"/>
          </w:rPr>
          <w:t>статьей 29.6</w:t>
        </w:r>
      </w:hyperlink>
      <w:r>
        <w:rPr>
          <w:sz w:val="22"/>
          <w:szCs w:val="22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2"/>
            <w:szCs w:val="22"/>
            <w:lang w:val="ru-RU"/>
          </w:rPr>
          <w:t>КоАП</w:t>
        </w:r>
      </w:hyperlink>
      <w:r>
        <w:rPr>
          <w:sz w:val="22"/>
          <w:szCs w:val="22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  <w:lang w:val="ru-RU"/>
        </w:rPr>
        <w:tab/>
        <w:t xml:space="preserve">Вина Галакова Ш.М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 *** от ДД.ММ.ГГГГ. /л.д. 1/, копией постановления *** № *** от ДД.ММ.ГГГГ. /л.д. 2/, списком нарушений /л.д. 3-5/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Оценив собранные доказательства в их совокупности, судья считает, что в действиях Галакова Ш.М. содержится состав административного правонарушения – неуплата административного штрафа в срок, предусмотренный КРФоАП, и его действия судья квалифицирует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На основании ст. 4.2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 смягчающих административную ответственность </w:t>
      </w:r>
      <w:r>
        <w:rPr>
          <w:sz w:val="22"/>
          <w:szCs w:val="22"/>
          <w:lang w:val="ru-RU"/>
        </w:rPr>
        <w:t>Галакова Ш.М.</w:t>
      </w:r>
      <w:r>
        <w:rPr>
          <w:color w:val="000000"/>
          <w:sz w:val="22"/>
          <w:szCs w:val="22"/>
          <w:lang w:val="ru-RU"/>
        </w:rPr>
        <w:t>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На основании ст. 4.3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отягчающих административную ответственность </w:t>
      </w:r>
      <w:r>
        <w:rPr>
          <w:sz w:val="22"/>
          <w:szCs w:val="22"/>
          <w:lang w:val="ru-RU"/>
        </w:rPr>
        <w:t>Галакова Ш.М.</w:t>
      </w:r>
      <w:r>
        <w:rPr>
          <w:color w:val="000000"/>
          <w:sz w:val="22"/>
          <w:szCs w:val="22"/>
          <w:lang w:val="ru-RU"/>
        </w:rPr>
        <w:t>, не имеется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Изучив всю совокупность доказательств, установленных мировым судьей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</w:t>
        <w:br/>
        <w:t>ч. 1 ст. 20.25 КРФ об АП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</w:t>
      </w:r>
      <w:r>
        <w:rPr>
          <w:sz w:val="22"/>
          <w:szCs w:val="22"/>
          <w:lang w:val="ru-RU"/>
        </w:rPr>
        <w:t>т.</w:t>
      </w:r>
      <w:r>
        <w:rPr>
          <w:sz w:val="22"/>
          <w:szCs w:val="22"/>
        </w:rPr>
        <w:t xml:space="preserve"> 1, 29.9, 29.10 Кодекса</w:t>
      </w:r>
      <w:r>
        <w:rPr>
          <w:sz w:val="22"/>
          <w:szCs w:val="22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2"/>
          <w:szCs w:val="22"/>
        </w:rPr>
        <w:t>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ГАЛАКОВА Ш.М. признать виновным в совершении административного правонарушения, предусмотренног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 000 /одна тысяча/ рублей.</w:t>
      </w:r>
    </w:p>
    <w:p>
      <w:pPr>
        <w:pStyle w:val="Normal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3272420103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б административных правонарушениях</w:t>
      </w:r>
      <w:r>
        <w:rPr>
          <w:sz w:val="22"/>
          <w:szCs w:val="22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Разъяснить, что согласн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Мировой судья           </w:t>
        <w:tab/>
        <w:tab/>
        <w:tab/>
        <w:tab/>
        <w:tab/>
        <w:t xml:space="preserve">                         К.А. Юровский   </w:t>
      </w:r>
    </w:p>
    <w:sectPr>
      <w:headerReference w:type="default" r:id="rId4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