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6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031-0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6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Зобнина В.С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ЗОБНИНА ВИТАЛИЯ СЕРГЕЕВИЧА, 02.07.1982 года рождения, уроженца п. Комсомольский Кущевского района Краснодарского края, гражданина РФ, имеющего среднее профессиональное образование, женатого, на иждивении четверо н/л детей,  работающего крановщиком ЮСИ, доход 25000 рублей в месяц,  в прошлом привлекался к административной ответственности – 11.08.2023 по ст. 12.6 КРФоАП, зарегистрированного  по адресу: Ставропольский край, Арзгирский район, с. Арзгир, ул. Халтурина, д. 73, проживающего по ул. Терешковой 15/2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инспектора ДПС ОДПС ОГИБДД ОМВД России «Туркменский» № 18810026211006987153 от 11.08.2023 Зобнин В.С. признан виновным в совершении административного правонарушения по ст. 12.6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1 000 рублей. Постановление вступило в законную силу 21.08.2023. Срок для добровольной уплаты штрафа истек 20.10.202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Зобнин В.С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Зобнин В.С. вину в совершении административного правонарушения признал, 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Зобнина В.С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26 ВК 508184 от 14.11.2023 /л.д. 1/, копией постановления инспектора ДПС ОДПС ОГИБДД ОМВД России «Туркменский» № 18810026211006987153 от 11.08.2023 /л.д. 2/, сведениями ГИС ГМП /л.д.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Зобнина В.С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Зобнину В.С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ОБНИНА ВИТАЛИЯ СЕРГЕЕВИЧА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 000 /две тысячи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                     0355703700085000162420153</w:t>
      </w:r>
      <w:r>
        <w:rPr>
          <w:b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Г.О. Тищенк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