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 20 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037-9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6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                                                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Шептухиной Е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ШЕПТУХИНОЙ Е.А., привлекаемой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ривлекаемой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инспектора ЦАФАП ГИБДД МВД России по Ставропольскому краю № ……. от 31.08.2023 Шептухина Е.А. признана виновной в совершении административного правонарушения по ч. 2 ст. 12.9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й назначено наказание в виде штрафа в размере 500 рублей. Постановление вступило в законную силу 08.10.2023. Срок для добровольной уплаты штрафа истек 07.12.202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Шептухина Е.А. штраф не уплатил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и Шептухина Е.А. вину в совершении административного правонарушения признала,  в содеянном раскаялась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Шептухиной Е.А. в совершении административного правонарушения подтверждается в судебном заседании ее объяснением и исследованными материалами дела: протоколом об административном правонарушении № 26 ВК 237946 от 12.12.2023 /л.д. 1/, копией постановления инспектора ЦАФАП ГИБДД МВД России по Ставропольскому краю № ………от 31.08.2023 /л.д. 2/, отчетом об отслеживании почтового отправления 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Шептухиной Е.А. содержится состав административного правонарушения - неуплата административного штрафа в срок, предусмотренный КРФоАП, и ее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Шептухиной Е.А. суд учитывает характер совершенного административного правонарушения, личность виновной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ШЕПТУХИНУ Е.А. признать виновной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0202420156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Г.О. Тищенко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