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Дело № 5-21-03-408/2024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УИД 26</w:t>
      </w:r>
      <w:r>
        <w:rPr>
          <w:bCs/>
          <w:lang w:val="en-US"/>
        </w:rPr>
        <w:t>MS</w:t>
      </w:r>
      <w:r>
        <w:rPr>
          <w:bCs/>
          <w:lang w:val="ru-RU"/>
        </w:rPr>
        <w:t xml:space="preserve"> 00008-01-2024-000041-74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6 января  2024 года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Соболя В.В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СОБОЛЯ В.В., привлекаемого к административной ответственности по ч. 1 ст. 6.8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  <w:tab w:val="center" w:pos="4677" w:leader="none"/>
        </w:tabs>
        <w:outlineLvl w:val="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  <w:tab w:val="center" w:pos="4677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  <w:tab w:val="center" w:pos="4677" w:leader="none"/>
        </w:tabs>
        <w:outlineLvl w:val="0"/>
        <w:rPr/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У С Т А Н О В И 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6.12.2023 года при проведении ОРМ «Обследование помещений, зданий, сооружений, участков местности и транспортных средств», по адресу: Ставропольский край, Арзгирский район село ………, у гражданина Соболя В.В., в гаражном помещении, расположенном на территории двора домовладения, был обнаружен бумажный сверток коричневого цвета, с находящимися в нем измельченными  частями растений с характерным запахом  конопли.  Согласно справки об исследовании №1583-и от 28.12.2023 года,  изъятое у гражданина Соболя В.В. вещество растительного происхождения серо-зеленого цвета, находящееся в бумажном свёртке, является частями растений Конопля, содержащее наркотическое средство-тетрагидроканнабинол.</w:t>
        <w:tab/>
        <w:t xml:space="preserve">Масса наркотических частей растений рода Конопля (Cannabis) после высушивания  составила 0,680г. Согласно Постановления правительства №1002 от 01.10.2012 года «Об утверждении значительного, крупного и особо крупного размеров наркотический средств и психотропных веществ», в действиях гражданина Соболя В.В.  отсутствуют признаки преступлений ст. 228, 228.1, 229, 229.1 УК РФ, а содержит административное правонарушен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ина Соболя В.В. в совершении административного правонарушения подтверждается его объяснением в судебном заседании и  исследованными материалами дела: протоколом об административном правонарушении 26 АВ № ………..2024 /л.д. 1/, копией постановления об отказе в возбуждении уголовного дела от 29.12.2023 /л.д. 2/,  рапортом  ст.оперуполномоченного ГКОН ОМВД России «Арзгирский» Ж. от 29.12.2023 /л.д.3/,  копией рапорта об обнаружении признаков преступления /л.д. 4/, постановлением  о проведении оперативно-розыскных мероприятий  № 151/892  от  26.12.2023/л.д.5/,  протоколом  проведения ОПРМ «Обследование помещений, зданий, сооружений» от 26.12.2023/л.д.6-7/, фототаблицей  к протоколу   ОРМ проведенного 26.12.2023/л.д.7-8/,  письменными объяснениями  Соболя  В.В. /л.д.9-10/, сводкой н лицо Соболя  В.В. /л.д.11-19/,  постановлением  о назначении химического  исследования 26.12.2023 /л.д.17/, протоколом ознакомления  лица с заключением химического исследования /л.д.18/;  объяснением О. /л.д.20-21/, объяснением И.  /л.д.22-23/, справкой об исследовании № 1583-и от 28.12.2023, согласно данных которой вещество растительного происхождения серо-зеленого цвета, находящееся в бумажном свёртке, является частями растений Конопля, содержащее наркотическое средство-тетрагидроканнабинол.</w:t>
        <w:tab/>
        <w:t>Масса наркотических частей растений рода Конопля (Cannabis) после высушивания  составила 0,680г. /л.д.26/,  протоколом ознакомления   с постановлением о назначении химического исследования от 26.12.2023 /л.д.27/, рапортом ст. оперуполномоченного ГКОН ОМВД России «Арзгирский» Ж. от 29.12.2023 о помещении изъятого наркотического средства в камеру хранения вещественных доказательств ОМВД России «Арзгирский» с отметкой о передаче /л.д.28/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ценив собранные доказательства в их совокупности, суд считает, что в действиях Соболя В.В. содержится состав административного правонарушения - незаконное приобретение и хранение без цели сбыта растений, содержащих наркотические средства, и его действия суд квалифицирует по ч. 1 ст. 6.8 КРФоАП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наказание, судом не установлен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4.3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КРФоАП при назначении административного наказания Соболю В.В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Суд считает необходимым назначить виновному наказание в пределах санкции ч. 1 ст. 6.8 КРФоАП в виде административного штрафа. 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ru-RU"/>
        </w:rPr>
        <w:t xml:space="preserve">Изъятое по протоколу вещественное доказательство по делу –  вещество растительного происхождения серо-зеленого цвета,   в виде частей  растений Конопля, содержащее наркотическое средство-тетрагидроканнабинол, массой наркотических частей растений рода Конопля (Cannabis) массой 0,680г., находящиеся в камере хранения ОМВД России «Арзгирский», - подлежит уничтожению после вступления в законную силу постановления. </w:t>
      </w:r>
    </w:p>
    <w:p>
      <w:pPr>
        <w:pStyle w:val="Normal"/>
        <w:suppressAutoHyphens w:val="true"/>
        <w:ind w:firstLine="708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БОЛЯ В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знать виновным в совершении административного правонарушения, предусмотренного ч. 1 ст. 6.8 КРФоАП, и назначить наказание в виде административного штрафа в размере 4 000 /четыре тысячи/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ъятое по протоколу вещественное доказательство по делу - вещество растительного происхождения серо-зеленого цвета,   в виде частей  растений Конопля, содержащее наркотическое средство-тетрагидроканнабинол, массой наркотических частей растений рода Конопля (Cannabis) массой 0,680г., находящиеся в камере хранения ОМВД России «Арзгирский» - подлежит уничтожению после вступления в законную силу постановления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Информация о получателе штрафа: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УФК по Ставропольскому краю (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 // УФК по Ставропольскому краю г. Ставрополь; БИК 010702101, Номер счета получателя платежа: 03100643000000012100 номер корсчета банка получателя платежа: 40102810345370000013; ОКТМО 07507000; КБК 008 1 16 01063 01 0008 140;  </w:t>
      </w:r>
      <w:r>
        <w:rPr>
          <w:bCs/>
          <w:lang w:val="ru-RU"/>
        </w:rPr>
        <w:t xml:space="preserve">УИН: 0355703700085000212406175.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и этом разъясняю, что согласно ч. 1 ст. 20.25 КРФоАП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Мировой судья                                                                          Г.О. Тищенко</w:t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