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22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050-4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19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Тааева М.Г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ТААЕВА М.Г.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ДПС взвода полка ОДПС ОГИБДД МВД по РД № …….06.2023 Тааев М.Г. признан виновным в совершении административного правонарушения по ст. 12.6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1 000 рублей. Постановление вступило в законную силу 05.07.2023. Срок для добровольной уплаты штрафа истек 03.09.202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Тааев М.Г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Тааев М.Г. вину в совершении административного правонарушения признал, 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Тааева М.Г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26 ВК №543929 от 18.10.2023 /л.д. 1/, копией постановления инспектора ДПС взвода полка ОДПС ОГИБДД МВД по РД № ………т 25.06.2023 /л.д. 2,11/, сводкой на лицо /л.д.3,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Тааева М.Г. 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Тааеву М.Г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АЕВА М.Г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                     0355703700085000222420164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