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Дело № 5-24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>0006-01-2024-000067-9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9 января  2024 года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ПОГОЖЕВА П.В., привлекаемого к административной ответственности по ч. 1 ст. 1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период  с  февраля  2023  года по  апрель 2023 года  Погожев П.В., не имея государственной регистрации в качестве индивидуального предпринимателя, осуществлял предпринимательскую деятельность в домовладении расположенном по адресу: Ставропольский край, Арзгирский район, с. Арзгир, ул. П.Дубинина, д.38,  кв. 3,  выполняя строительно-отделочные работы, направленные на  получение  систематической прибыли,  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  <w:t xml:space="preserve">Дело рассмотрено в отсутствие Погожева П.В., который надлежащим образом извещен о дате, месте и времени рассмотрения дела, просил о рассмотрении дела в его отсутств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ина Погожева П.В. в совершении административного правонарушения подтверждается  в судебном заседании  исследованными материалами дела: протоколом об административном правонарушении 26 АВ ………..2023 /л.д. 1/,  объяснением Погожева П.В./л.д.2/  постановлением  об отказе в возбуждении уголовного дела от 25.12.2023/.д.4/,-5/, объяснением Невидомской Ю.С./л.д.6-7/, сводкой  на лицо  Погожева П.В. /л.д.8-15/, копией объяснений Погожева П.В./л.д.16-17/, копией объяснений Исаева С.М. /л.д.18-19/, копией заочного решения Арзгирского районного суда /л.д.20-22/, копия искового заявления  Н. /л.д.23-26/,  копией  жалобы на бездействие  судебного пристава исполнителя /л.д.27-28/,  результатами   поиска  сведений из ЕГРЮЛ/ЕГРИП о Погожеве  П.В. с данными справки  об отсутствии сведении  в ЕГРИП по состоянию на 17.01.2024 о регистрации   физического лица Погожева П.В. /………… в качестве ИП /л.д.30,31/, выпиской из  ЕГРН в отношении физического лица Погожева П.А. /л.д.32/. </w:t>
      </w:r>
    </w:p>
    <w:p>
      <w:pPr>
        <w:pStyle w:val="Normal"/>
        <w:autoSpaceDE w:val="false"/>
        <w:jc w:val="both"/>
        <w:rPr>
          <w:color w:val="FF6600"/>
          <w:lang w:val="ru-RU"/>
        </w:rPr>
      </w:pP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Погожева П.В. содержится состав административного правонарушения - осуществление </w:t>
      </w:r>
      <w:hyperlink r:id="rId2">
        <w:r>
          <w:rPr>
            <w:rStyle w:val="InternetLink"/>
            <w:lang w:val="ru-RU"/>
          </w:rPr>
          <w:t>предпринимательской деятельности</w:t>
        </w:r>
      </w:hyperlink>
      <w:r>
        <w:rPr>
          <w:lang w:val="ru-RU"/>
        </w:rPr>
        <w:t xml:space="preserve"> без государственной регистрации в качестве индивидуального предпринимателя</w:t>
      </w:r>
      <w:r>
        <w:rPr>
          <w:rStyle w:val="Emphasis"/>
          <w:i w:val="false"/>
          <w:lang w:val="ru-RU"/>
        </w:rPr>
        <w:t>, за исключением случаев, предусмотренных частью 2 статьи 14.17.1 КРФоАП,</w:t>
      </w:r>
      <w:r>
        <w:rPr>
          <w:lang w:val="ru-RU"/>
        </w:rPr>
        <w:t xml:space="preserve"> и его действия суд квалифицирует по ч. 1 ст. 1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На основании п. 1 ч. 1 ст. 4.2 Кодекса Российской Федерации об административных правонарушениях обстоятельств, см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>На основании ст. 4.3 Кодекса Российской Федерации об административных правонарушениях обстоятельств,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left="60" w:firstLine="648"/>
        <w:jc w:val="both"/>
        <w:outlineLvl w:val="2"/>
        <w:rPr>
          <w:shd w:fill="FFFFFF" w:val="clear"/>
          <w:lang w:val="ru-RU"/>
        </w:rPr>
      </w:pPr>
      <w:r>
        <w:rPr>
          <w:color w:val="000000"/>
          <w:lang w:val="ru-RU"/>
        </w:rPr>
        <w:t>В соответствии со ст. 4.1 КРФоАП при назначении административного наказания Погожеву П.В. суд учитывает характер совершенного административного правонарушения, личность виновного, отсутствие обстоятельств, отягчающих и смягчающих административную ответственность.</w:t>
        <w:tab/>
      </w:r>
      <w:r>
        <w:rPr>
          <w:shd w:fill="FFFFFF" w:val="clear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0" w:firstLine="648"/>
        <w:jc w:val="both"/>
        <w:outlineLvl w:val="2"/>
        <w:rPr>
          <w:lang w:val="ru-RU"/>
        </w:rPr>
      </w:pPr>
      <w:r>
        <w:rPr>
          <w:lang w:val="ru-RU"/>
        </w:rPr>
        <w:t>Руководствуясь ст. ст. 14.1 ч. 1, 29.9, 29.10 КРФоАП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ПОГОЖЕВА П.В. признать виновным в совершении административного правонарушения, предусмотренного ч. 1 ст. 14.1 КРФоАП, и назначить наказание в виде административного штрафа в размере 500 /пятьсот/ рублей.</w:t>
      </w:r>
    </w:p>
    <w:p>
      <w:pPr>
        <w:pStyle w:val="Normal"/>
        <w:ind w:firstLine="720"/>
        <w:rPr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43 01 9000 140; УИН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0355703700085000242414182.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этом разъясняю,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  Г.О. Тищенко</w:t>
      </w:r>
      <w:r>
        <w:rPr>
          <w:sz w:val="26"/>
          <w:szCs w:val="26"/>
          <w:lang w:val="ru-RU"/>
        </w:rPr>
        <w:t xml:space="preserve">       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F263B8CB9941A78E6AA1799E0553B677FCD81011F5732B04D935D041F71E3B1FC8604CF242659355A6296608D911A4CC5003E440F2DB4777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