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30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78-6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22 января 2024 года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Казаченко И.Н.,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 КАЗАЧЕНКО И.Н., привлекаемого к административной ответственности по ч. 1 ст. 20.25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ЦАФАП ГИБДД ГУ МВД России по Ставропольскому краю № ………… от 18.10.2023 Казаченко И.Н. признан виновным в совершении административного правонарушения по ч. 2 ст. 12.9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500 рублей. Постановление вступило в законную силу 12.11.2023. Срок для добровольной уплаты штрафа истек 11.01.2024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Казаченко И.Н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Казаченко И.Н. вину в совершении административного правонарушения признал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Казаченко И.Н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26 ВК 435039 от 12.01.2024 /л.д. 1/, копией постановления инспектора ЦАФАП ГИБДД ГУ МВД России по Ставропольскому краю ЦАФАП ГИБДД ГУ МВД России по Ставропольскому краю ……….. от 18.10.2023 /л.д. 2/, </w:t>
      </w:r>
      <w:r>
        <w:rPr>
          <w:sz w:val="22"/>
          <w:szCs w:val="22"/>
          <w:lang w:val="ru-RU"/>
        </w:rPr>
        <w:t xml:space="preserve">отчетом об отслеживании почтового отправления </w:t>
      </w:r>
      <w:r>
        <w:rPr>
          <w:lang w:val="ru-RU"/>
        </w:rPr>
        <w:t>/л.д. 3/, сведениями ГИС ГМП /л.д. 4/, списком нарушений /л.</w:t>
      </w:r>
      <w:r>
        <w:rPr>
          <w:lang w:val="ru-RU" w:bidi="ru-RU"/>
        </w:rPr>
        <w:t>д. 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Казаченко И.Н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Казаченко И.Н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ЗАЧЕНКО И.Н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850003024201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Г.О. Тищенко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