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1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79-5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2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ЩЕТИНИНА В.Н.,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ЦАФАП ГИБДД ГУ МВД России по Ставропольскому краю № …….. от 06.09.2023 Щетинин В.Н. признан виновным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рублей. Постановление вступило в законную силу 07.10.2023. Срок для добровольной уплаты штрафа истек 06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Щетинин В.Н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 телефонограммой по телефону, указанному в протоколе об административном правонарушении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Вина Щетинина В.Н. в совершении административного правонарушения подтверждается исследованными материалами дела: протоколом об административном правонарушении № 26 ВК 435189 от 11.01.2024 /л.д. 1/, копией постановления инспектора ЦАФАП ГИБДД ГУ МВД России по Ставропольскому краю № от 06.09.2023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Щетинина В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Щетинину В.Н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ЩЕТИНИНА В.Н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3124201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