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3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82-4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3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ЧАРАКОВА М.Х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начальника отделения  ЦАФАП ГИБДД ГУ МВД России по Волгоградской области № ………… от 16.09.2023 Чараков М.Х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рублей. Постановление вступило в законную силу 11.10.2023. Срок для добровольной уплаты штрафа истек 11.12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Чараков М.Х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 телефонограммой по телефону, указанному в протоколе об административном правонарушении, который в судебное заседание не явился и не просил о рассмотрении дела в его отсутств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Вина Чаракова М.Х. в совершении административного правонарушения подтверждается исследованными материалами дела: протоколом об административном правонарушении № 26 ВК 435079 от 05.01.2024 /л.д. 1/, копией постановления начальника отделения  ЦАФАП ГИБДД ГУ МВД России по Волгоградской области ………...2023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Чаракова М.Х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Чаракову М.Х. суд учитывает характер совершенного административного правонарушения, личность виновного, отсутствие отягчающих и 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АРАКОВА М.Х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324201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