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4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82-4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3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ЧАРАКОВА М.Х.,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ст. инженера-электроника ЦАФАП ГИБДД ГУ МВД России по Волгоградской области № ……….. от 29.09.2023 Чараков М.Х. признан виновным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рублей. Постановление вступило в законную силу 22.10.2023. Срок для добровольной уплаты штрафа истек 21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Чараков М.Х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 телефонограммой по телефону, указанному в протоколе об административном правонарушении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Вина Чаракова М.Х. в совершении административного правонарушения подтверждается исследованными материалами дела: протоколом об административном правонарушении № 26 ВК 435078 от 05.01.2024 /л.д. 1/, копией постановления ст. инженера-электроника ЦАФАП ГИБДД ГУ МВД России по Волгоградской области № …………2023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Чаракова М.Х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 наказание, судом  не установлено.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Чаракову М.Х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АРАКОВА М.Х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3424201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