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5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84-4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5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Курбанова  М.С.,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КУРБАНОВА М.С.,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 ЦАФАП ГИБДД  ГУ МВД по Ставропольскому краю № ………  Курбанов  М.С. признан виновным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рублей. Постановление вступило в законную силу 11.10.2023. Срок для добровольной уплаты штрафа истек 10.12.202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урбанов  М.С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урбанов М.С. вину в совершении административного правонарушения признал, 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Курбанова  М.С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26 ВК 565131 от 30.12.2023 /л.д. 1/, копией постановления инспектора  ЦАФАП ГИБДД  ГУ МВД по Ставропольскому краю № ………. 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писком нарушений /л.</w:t>
      </w:r>
      <w:r>
        <w:rPr>
          <w:lang w:val="ru-RU" w:bidi="ru-RU"/>
        </w:rPr>
        <w:t>д. 4/,</w:t>
      </w:r>
      <w:r>
        <w:rPr>
          <w:lang w:val="ru-RU"/>
        </w:rPr>
        <w:t xml:space="preserve"> </w:t>
      </w:r>
      <w:r>
        <w:rPr>
          <w:lang w:val="ru-RU" w:bidi="ru-RU"/>
        </w:rPr>
        <w:t>сведениями ГИС ГМП /л.д. 5/, рапортом  инспектора ДПС  взвода № 2 роты № 1 ОБДПС ГИБДД Управления МВД России по г. Ставрополю /л.д.6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урбанова  М.С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ст. 4.2 Кодекса Российской Федерации об административных правонарушениях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и ст. 4.3 Кодекса Российской Федерации об административных правонарушениях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урбанову  М.С. суд учитывает характер совершенного административного правонарушения, личность виновного, отсутствие отягчающих и наличие  смягчающих административную ответственность обстоятельств.      </w:t>
      </w:r>
    </w:p>
    <w:p>
      <w:pPr>
        <w:pStyle w:val="TextBody"/>
        <w:ind w:firstLine="709"/>
        <w:rPr>
          <w:lang w:val="ru-RU"/>
        </w:rPr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  <w:r>
        <w:rPr>
          <w:lang w:val="ru-RU"/>
        </w:rPr>
        <w:t>,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УРБАНОВА М.С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352420131.</w:t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