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6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117-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9 февраля   2024 года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ГАПИЗОВА  З.Р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 ДПС ОГИБДД ОМВД «Левокумский» № 18810026211004222060 от 08.10.2023  Гапизов  З.Р. признан виновным в совершении административного правонарушения по ст. 12.6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1000 рублей. Постановление вступило в законную силу 19.10.2023. Срок для добровольной уплаты штрафа истек 18.12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апизова  З.Р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ло рассмотрено в отсутствие лица, привлекаемого к административной ответственности. В судебное заседание Гапизов  З.Р. не явился, будучи надлежащем образом извещенным о дате, времени и месте рассмотрения дела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ина Гапизова  З.Р. в совершении административного правонарушения подтверждается исследованными материалами дела: протоколом об административном правонарушении 26 ВК 425366 от 29.12.2023 /л.д. 1/, копией постановления инспектора  ДПС ОГИБДД ОМВД «Левокумский» № 18810026211004222060 от 08.10.2023  /л.д. 2/, списком нарушений /л.</w:t>
      </w:r>
      <w:r>
        <w:rPr>
          <w:lang w:val="ru-RU" w:bidi="ru-RU"/>
        </w:rPr>
        <w:t>д. 3/,</w:t>
      </w:r>
      <w:r>
        <w:rPr>
          <w:lang w:val="ru-RU"/>
        </w:rPr>
        <w:t xml:space="preserve"> </w:t>
      </w:r>
      <w:r>
        <w:rPr>
          <w:lang w:val="ru-RU" w:bidi="ru-RU"/>
        </w:rPr>
        <w:t>сведениями ГИС ГМП /л.д.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Гапизова  З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, смягчающих наказание, судом 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ст. 4.3 Кодекса Российской Федерации об административных правонарушениях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апизову З.Р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>
          <w:lang w:val="ru-RU"/>
        </w:rPr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  <w:r>
        <w:rPr>
          <w:lang w:val="ru-RU"/>
        </w:rPr>
        <w:t>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АПИЗОВА З.Р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62420108.</w:t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