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>Дело № 5-38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>УИД 26 MS0008-01-2024-000155-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>13 февраля   2024 года                                                                                                   с. Арзгир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 участием лица, привлекаемого к административной ответственности Дандыля А.В.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 должностного лица ДАНДЫЛЯ А.В. привлекаемого к административной ответственности по ч. 1  ст. 12.34 КРФоАП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7.01.2024 года в 08 часов 28 минут  на автодороге . Арзгирского района Ставропольского края с 93 км + 00 м   по  95 км+ 00 м   Дандыль А.В., являясь должностным лицом, ответственным  за содержание  улично-дорожной сети, нарушил правила содержания улично-дорожных сети   в безопасном  для движения состоянии, а также не принял меры по устранению помех  в дорожном движении, запрещению или ограничению дорожного движения на отдельных участках дорог, если  пользование такими дорогами угрожает  безопасности дорожного движения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 проезжей части  автодороги  имелась  зимняя скользкость, чем были нарушены требования  п. 8.1 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,  меры превентивной обработки в соответствии с п.4.4 отраслевого методического  документа, утвержденного    распоряжением Минтранса РФ от 16.06.2003 N ОС-548-р «Руководства по борьбе с зимней скользкостью на автомобильных дорогах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 Дандыля А.В. подтверждается его объяснениями в судебном заседании и исследованными материалами дела: протоколом об  административном правонарушении № 26 ВК ……2024 /л.д.1/, объяснением  Дандыля  А.В. /л.д.2/, рапортом  ст. инспектора ДПС ОГИБДД ОМВД России «Арзгирский» от 27.01.2024/л.д.3/, актом о проведении постоянного рейда  при  осуществлении федерального государственного контроля (надзора) в области  безопасности дорожного движения  /л.д.4-5/,  протоколом осмотра  при проведении  контрольного (надзорного) мероприятия при осуществлении  федерального государственного контроля (надзора) в области безопасности дорожного движения №  1 от 27.01.2024 /л.д.6-8/,   DVD-диском с видеофиксацией нарушения, воспроизведенными в ходе судебного заседания/л.д.9/,   списком нарушений Дандыля А.В. /л.д.10/,копией инструкции  дежурного по Арзгирскому участку Буденновского филиала ГБУ СК «Стававтодор» /л.д.12/, копией положения об обособленном подразделении – Арзгирского участка Буденновского филиала ГБУ СК «Стававтодор»/л.д.12-18/, копией  графика дежурства ИТР по Арзгирскому  участку Буденновского филиала ГБУ СК «Стававтодор» в  2024 году /л.д.19/, копией приказа о переводе работников на другую работу Буденновского филиала ГБУ СК «Стававтодор» №  285-С от 30.12.2020/л.21-23/, копией   должностной инструкции  мастер дорожный  № 32 от 27.01.2021  с ознакомлением 27.01.2021 Дандылем А.В./л.д.24-27/,  копией приказа Буденновского филиала ГБУ СК «Стававтодор»  «О назначении ответственных лиц и закрепления техники на зимний период 2023-2024» № 130-ОД  от 22.09.2023/л.д.28-30/, копией дополнительного соглашения  к трудовому договору  от 04.03.2008 № 13 ГБУ СК «Стававтодор»  с Дандыль А.В./л.д.31/, справкой ГБУ СК «Стававтодор» от 29.01.2024/л.д.32/, копией рапорта оперативного  дежурного ДЧ ОМВД «Арзгирский» с данными  о том, что   на 5 км от с. Арзгир в направлении с. Садовое  произошло ДТП без пострадавших/л.д.33/, копией  определения 26 ТМ № 004625 о возбуждении дела об административном правонарушении  и проведении административного расследования от 27.01.2024 /л.д.34/, копией постановления о прекращении производства по делу об административном правонарушении  в отношении Ряска А.И.  по  ч.2 ст.12.9 КРФобАП от 27.01.2024 /л.д.35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андыля А.В.  содержится состав административного правонарушения -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несоблюдение требований по обеспечению безопасности </w:t>
      </w:r>
      <w:r>
        <w:rPr>
          <w:color w:val="000000"/>
          <w:sz w:val="22"/>
          <w:szCs w:val="22"/>
          <w:lang w:val="ru-RU"/>
        </w:rPr>
        <w:t>дорожного движения при строительстве, реконструкции, ремонте и содержании дорог, железнодорожных переездов или других дорожных сооружений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его действия квалифицирует по ч. 1 ст. 12.34 КРФоАП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 смягчающих административную ответственность </w:t>
      </w:r>
      <w:r>
        <w:rPr>
          <w:lang w:val="ru-RU"/>
        </w:rPr>
        <w:t>Дандыля А.В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Дандыля А.В.,</w:t>
      </w:r>
      <w:r>
        <w:rPr>
          <w:color w:val="000000"/>
          <w:lang w:val="ru-RU"/>
        </w:rPr>
        <w:t xml:space="preserve">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удом не установлено оснований для признания допущенного нарушения малозначительным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остав административного правонарушения, предусмотренный ч. 1 ст. 12.34 КРФоАП, является формальным, возложение ответственности за совершение данного правонарушения не связано с причинением вреда, наступлением каких-либо последствий.  При этом допущенное должностным лицом правонарушение в сфере безопасности дорожного движения нельзя признать малозначительным, так как оно посягает на охраняемые законом интересы государственной политики в области безопасности дорожного движения, неисполнение требований закона свидетельствует о существовании определенной угрозы охраняемым законом правоотношениям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олжностное лицо Дандыль А.В. к административной ответственности привлекается впервые, выявленное нарушение законодательства в сфере безопасности дорожного движения не исключало возникновение угрозы причинения вреда жизни и здоровью людей, а поэтому ст. 3.4 КРФоАП нельзя применить при назначении наказания по ч. 1 ст. 12.34 КРФоАП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уд с учетом характера совершенного административного правонарушения, личности виновного, его имущественного положения, отсутствия смягчающих и отягчающих административную ответственность обстоятельств, считает возможным назначить наказание в пределах санкции статьи в виде административного штрафа в минимальном размере. 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ожения </w:t>
      </w:r>
      <w:hyperlink r:id="rId2">
        <w:r>
          <w:rPr>
            <w:rStyle w:val="InternetLink"/>
            <w:lang w:val="ru-RU"/>
          </w:rPr>
          <w:t>ч. 2.2 ст. 4.1</w:t>
        </w:r>
      </w:hyperlink>
      <w:r>
        <w:rPr>
          <w:lang w:val="ru-RU"/>
        </w:rPr>
        <w:t xml:space="preserve"> КРФоАП также не могут быть применены, поскольку назначение наказания в виде административного штрафа в размере менее минимального размера административного штрафа, предусмотренного санкцией статьи, возможно только в случае, если минимальный размер административного штрафа для должностных лиц составляет не менее пятидесяти тысяч рублей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lang w:val="ru-RU"/>
        </w:rPr>
        <w:t>Руководствуясь ст. ст. 12.34 ч.1, 29.9, 29.10 КРФоАП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ДАНДЫЛЯ А.В. признать виновным в совершении административного правонарушения, предусмотренного ч. 1 ст. 12.34 КРФоАП, и назначить наказание в виде штрафа в размере 20 000 (двадцать тысяч) рублей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10 000 (десять тысяч)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получателя платежа: УФК по СК (Отдел МВД России по Арзгирскому району, л/с 04211172960), ИНН 2604003047, КПП 260401001, ЕКС 40102810345370000013, СПС 03100643000000012100, Отделение Ставрополь Банка России//УФК по Ставропольскому краю г. Ставрополь, БИК 010702101, ОКТМО 07507000, КБК 18811601121010001140, УИН: 1881042624130000004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DVD-диск с видеофиксацией хранить в д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88A33ABEB79AD442076B0EA075FE621D9D926BCBBCC1E228DEEF44CF473ECF56573A9F9A2BC4E0355FF48F2D9F1BA1FC821157913HDf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