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44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RS</w:t>
      </w:r>
      <w:r>
        <w:rPr>
          <w:b/>
          <w:lang w:val="ru-RU"/>
        </w:rPr>
        <w:t xml:space="preserve"> 000</w:t>
      </w:r>
      <w:r>
        <w:rPr>
          <w:b/>
          <w:lang w:val="en-US"/>
        </w:rPr>
        <w:t>8</w:t>
      </w:r>
      <w:r>
        <w:rPr>
          <w:b/>
          <w:lang w:val="ru-RU"/>
        </w:rPr>
        <w:t>-01-2024-00</w:t>
      </w:r>
      <w:r>
        <w:rPr>
          <w:b/>
          <w:lang w:val="en-US"/>
        </w:rPr>
        <w:t>0</w:t>
      </w:r>
      <w:r>
        <w:rPr>
          <w:b/>
          <w:lang w:val="ru-RU"/>
        </w:rPr>
        <w:t>056</w:t>
      </w:r>
      <w:r>
        <w:rPr>
          <w:b/>
          <w:lang w:val="en-US"/>
        </w:rPr>
        <w:t>-</w:t>
      </w:r>
      <w:r>
        <w:rPr>
          <w:b/>
          <w:lang w:val="ru-RU"/>
        </w:rPr>
        <w:t>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7 февраля  2024   года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мирового судьи судебного участка № 2, мировой судья судебного участка №2 Арзгирского района  Ставропольского края  Тищенко Г.О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Карпенко А.Н., </w:t>
      </w:r>
    </w:p>
    <w:p>
      <w:pPr>
        <w:pStyle w:val="Normal"/>
        <w:jc w:val="both"/>
        <w:rPr/>
      </w:pPr>
      <w:r>
        <w:rPr>
          <w:lang w:val="ru-RU"/>
        </w:rPr>
        <w:t xml:space="preserve">рассмотрев дело об административном правонарушении в отношении КАРПЕНКО А.Н.,  привлекаемого к административной ответственности по ст. 6.9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 xml:space="preserve">09.01.2024  в 16 часов 25 минут в ГБУЗ СК «Арзгирская РБ» по адресу:  Ставропольский край, Арзгирский район, с.Арзгир, ул……….был освидетельствован Карпенко А.Н. по подозрению в употреблении психотропных и наркотических веществе без назначения врача. В результате исследования в моче у Карпенко А.Н. было обнаружено наркотическое вещество, а именно 11-нор-дельиа-9-тетрагидроканнабиноловая кислота (метаболит тетрагидроканнабинола), что свидетельствует о потреблении наркотических веществ без назначения врача.  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ина Карпенко А.Н. в совершении административного правонарушения подтверждается его объяснением в судебном заседании, который вину признал и раскаялся, исследованными материалами дела: протоколом об административном правонарушении № 26 АВ 0468708 от 30.01.2024 /л.д. 1/, рапортом  оперуполномоченнго ГКОН ОМВД России «Арзгирский» ….. от 09.01.2024/л.д. 2/,  копией  </w:t>
      </w:r>
      <w:r>
        <w:rPr>
          <w:rStyle w:val="2"/>
          <w:color w:val="000000"/>
          <w:sz w:val="24"/>
          <w:szCs w:val="24"/>
        </w:rPr>
        <w:t xml:space="preserve">протокол о направлении на медицинское освидетельствование /л.д. </w:t>
      </w: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color w:val="000000"/>
          <w:sz w:val="24"/>
          <w:szCs w:val="24"/>
        </w:rPr>
        <w:t>/,</w:t>
      </w:r>
      <w:r>
        <w:rPr>
          <w:rStyle w:val="2"/>
          <w:color w:val="000000"/>
          <w:sz w:val="24"/>
          <w:szCs w:val="24"/>
          <w:lang w:val="ru-RU"/>
        </w:rPr>
        <w:t xml:space="preserve"> справкой  ГБУХ   «Арзгирская РБ» /л.д.4/,</w:t>
      </w:r>
      <w:r>
        <w:rPr/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сводкой на лицо Карпенко А.Н. /л.д.8-14/, определением о возбуждении дела об административном правонарушении, предусмотренном  ст.6.9 ч. 1 КРФобАП от 10.01.2024 /л.д.15/, </w:t>
      </w:r>
      <w:r>
        <w:rPr>
          <w:sz w:val="24"/>
          <w:szCs w:val="24"/>
          <w:lang w:val="ru-RU"/>
        </w:rPr>
        <w:t>копией справки о результатах химико-токсикологических исследований № 87 от 12.01.2024 /л.д.17/, актом медицинского освидетельствования на состояние опьянения № 4 от 09.01.2024 /л.д. 18/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арпенко А.Н. содержится состав административного правонарушения - потребление наркотических средств без назначения врача, и его действия суд квалифицирует п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. 4.2, 4.3 Кодекса Российской Федерации об административных правонарушениях обстоятельств, смягчающих и отягчающих наказание, судом не установлено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 xml:space="preserve"> при назначении административного наказания Карпенко А.Н. суд учитывает характер совершенного административного правонарушения, личность виновного, его имущественное положение, отсутствие обстоятельств  отягчающих и смягчающих административную ответственность, поэтому суд считает возможным назначить виновному наказание в пределах санкции ч. 1 ст. 6.9 КРФоАП в виде административного штраф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уководствуясь ст. ст. 6.9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РПЕНКО А.Н.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4 000 /четыре тысячи/ рублей.</w:t>
      </w:r>
    </w:p>
    <w:p>
      <w:pPr>
        <w:pStyle w:val="Normal"/>
        <w:widowControl w:val="false"/>
        <w:autoSpaceDE w:val="false"/>
        <w:spacing w:before="0" w:after="0"/>
        <w:ind w:left="-113" w:firstLine="822"/>
        <w:contextualSpacing/>
        <w:jc w:val="both"/>
        <w:rPr/>
      </w:pPr>
      <w:r>
        <w:rPr>
          <w:u w:val="singl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</w:t>
      </w:r>
      <w:r>
        <w:rPr/>
        <w:t> </w:t>
      </w:r>
      <w:r>
        <w:rPr>
          <w:lang w:val="ru-RU"/>
        </w:rPr>
        <w:t>000; КБК 008 1 16 01063 01</w:t>
      </w:r>
      <w:r>
        <w:rPr/>
        <w:t> </w:t>
      </w:r>
      <w:r>
        <w:rPr>
          <w:lang w:val="ru-RU"/>
        </w:rPr>
        <w:t>0009</w:t>
      </w:r>
      <w:r>
        <w:rPr/>
        <w:t> </w:t>
      </w:r>
      <w:r>
        <w:rPr>
          <w:lang w:val="ru-RU"/>
        </w:rPr>
        <w:t xml:space="preserve">140, </w:t>
      </w:r>
      <w:r>
        <w:rPr>
          <w:b/>
          <w:lang w:val="ru-RU"/>
        </w:rPr>
        <w:t>УИН 03557037000850004424061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  </w:t>
      </w:r>
      <w:r>
        <w:rPr>
          <w:sz w:val="25"/>
          <w:szCs w:val="25"/>
          <w:lang w:val="ru-RU"/>
        </w:rPr>
        <w:t xml:space="preserve">   Г.О. Тищенко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