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45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188-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9 февраля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УЗЬМЕНКО  А.Р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ст. взв.  ДПС ОВД ДПС ГИБДД ОМВД России  по Калининскому району № …………от 08.09.2023 Кузьменко А.Р. признан виновным в совершении административного правонарушения по ч. 1 ст. 12.2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(пятьсот) рублей. Постановление вступило в законную силу 19.09.2023. Срок для добровольной уплаты штрафа истек 20.11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Кузьменко А.Р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19.02.2024  в 10 часов 55 минут, Кузьменко А.Р. извещался посредством СМС-сообщения, при его согласии на уведомление таким способом, СМС-сообщение на указанный номер доставлено, что подтверждается распечаткой в материалах дела /л.д.9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 Вина Кузьменко А.Р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572854 от 05.01.2024 /л.д. 1/, копией постановления ст. взв.  ДПС ОВД ДПС ГИБДД ОМВД России  по Калининскому району № 188100232210001087895 /л.д.2/, списком нарушений /л.д.3/, копией  ВУ  Казаченко И.А.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Кузьменко А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ст. 4.3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Кузьменко А.Р. суд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КУЗЬМЕНКО А.Р.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452420172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