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46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0189-1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19 февраля  2024  года  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И.о. мирового судьи судебного участка №2, мировой судья   судебного участка №  1  Арзгирского района Ставропольского края  Тищенко Г.О.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КАЗАЧЕНКО И.А.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616" w:leader="none"/>
          <w:tab w:val="center" w:pos="4677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инженера по оперативной связи и специальной технике отделения  ЦАФАП ГИБДД ГУ МВД России по Липецкой области  № 18810548230704074651 от 04.07.2023 Казаченко И.А. признан виновным в совершении административного правонарушения по ч. 6 ст. 12.9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2000 / две тысячи/ рублей. Постановление вступило в законную силу 02.08.2023. Срок для добровольной уплаты штрафа истек 02.10.202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Казаченко И.А.  штраф не уплати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>Из материалов дела усматривается, что о месте и времени судебного заседания, назначенного на 19.02.2024  в 11 часов 05 минут, Казаченко И.А. извещался посредством СМС-сообщения, при его согласии на уведомление таким способом, СМС-сообщение на указанный номер доставлено, что подтверждается распечаткой в материалах дела /л.д.11/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 xml:space="preserve">Согласно пункта 6 Постановления Пленума Верховного Суда Российской Федерации от 24 марта 2005 г. 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 xml:space="preserve"> 5 (в ред. Постановлений Пленума Верховного Суда РФ от 25 мая 2006 г. 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 xml:space="preserve"> 12 и от 11 ноября 2008 г. 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 xml:space="preserve"> 23, от 09.02.2012 N 3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3"/>
            <w:szCs w:val="23"/>
            <w:lang w:val="ru-RU"/>
          </w:rPr>
          <w:t>статьей 29.6</w:t>
        </w:r>
      </w:hyperlink>
      <w:r>
        <w:rPr>
          <w:sz w:val="23"/>
          <w:szCs w:val="23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3"/>
            <w:szCs w:val="23"/>
            <w:lang w:val="ru-RU"/>
          </w:rPr>
          <w:t>КоАП</w:t>
        </w:r>
      </w:hyperlink>
      <w:r>
        <w:rPr>
          <w:sz w:val="23"/>
          <w:szCs w:val="23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   Вина Казаченко И.А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26 ВК 528527 от 27.12.2023 /л.д. 1/, копией постановления инженера по оперативной связи и специальной технике отделения  ЦАФАП ГИБДД ГУ МВД России по Липецкой области  № 18810548230704074651 от 04.07.2023 /л.д.2-3/, карточкой операций с ВУ  Казаченко И.А./л.д.3/, списком нарушений /л.д.4-5/, сведениями ГИС ГМП об отсутствии оплаты штрафа /л.д.6/, отчетами об отслеживании почтового отправления № 35093786541108 /л.д.7-8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Казаченко И.А.,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основании ст. 4.3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 xml:space="preserve"> обстоятельств,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Казаченко И.А., суд учитывает характер совершенного административного правонарушения, личность виновного, отсутствие 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КАЗАЧЕНКО И.А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4 000 /четыре тысячи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0462420183</w:t>
      </w:r>
      <w:r>
        <w:rPr>
          <w:b/>
          <w:sz w:val="23"/>
          <w:szCs w:val="23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  <w:lang w:val="ru-RU"/>
        </w:rPr>
        <w:t xml:space="preserve">СОГЛАСОВАНО:    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                                                                       Г.О. Тищенко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