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48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50</w:t>
      </w:r>
      <w:r>
        <w:rPr>
          <w:lang w:val="en-US"/>
        </w:rPr>
        <w:t>MS</w:t>
      </w:r>
      <w:r>
        <w:rPr>
          <w:lang w:val="ru-RU"/>
        </w:rPr>
        <w:t>0204-01-2024-000008-4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9 февраля  2024 года                                                                                    с. Арзги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с участием лица, привлекаемого к административной ответственности   Джамалитдинова Д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ДЖАМАЛИТДИНОВА  Д.М.,  привлекаемого к административной ответственности по ч. 2 ст. 1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9.11.2023 в 15 час 30 минут Джамалитдинов Д.М., на улице 49 км+ 310 м автодороги А -113  ЦКАД управлял транспортным средством …….. государственный регистрационный знак …… регион, оборудованным  с применением устройства, препятствующих  идентификации  государственных регистрационных знаков, позволяющих их скрыть,  чем нарушил </w:t>
      </w:r>
      <w:r>
        <w:rPr>
          <w:color w:val="000000"/>
          <w:lang w:val="ru-RU" w:bidi="ru-RU"/>
        </w:rPr>
        <w:t>п. 2 Основных положений по допуску транспортных средств к эксплуатации и обязанности должностных лиц по обеспечению ПДД РФ</w:t>
      </w:r>
      <w:r>
        <w:rPr>
          <w:lang w:val="ru-RU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Вина Джамалитдинова Д.М. в совершении административного правонарушения подтверждается </w:t>
      </w:r>
      <w:r>
        <w:rPr>
          <w:color w:val="000000"/>
          <w:lang w:val="ru-RU"/>
        </w:rPr>
        <w:t>его объяснением, который вину признал и раскаялся, и</w:t>
      </w:r>
      <w:r>
        <w:rPr>
          <w:lang w:val="ru-RU"/>
        </w:rPr>
        <w:t xml:space="preserve"> исследованными материалами дела в судебном заседании: протоколом об административном правонарушении ………. /л.д.3/,  фотофиксацией нарушения /л.д.4,5/, карточкой операции с ВУ /л.д. 6/, списком нарушений /л.д.7-12/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lang w:val="ru-RU"/>
          </w:rPr>
          <w:t>пунктом 2.3.1</w:t>
        </w:r>
      </w:hyperlink>
      <w:r>
        <w:rPr>
          <w:lang w:val="ru-RU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FF"/>
            <w:lang w:val="ru-RU"/>
          </w:rPr>
          <w:t>Пунктом 2</w:t>
        </w:r>
      </w:hyperlink>
      <w:r>
        <w:rPr>
          <w:lang w:val="ru-RU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color w:val="0000FF"/>
            <w:lang w:val="ru-RU"/>
          </w:rPr>
          <w:t>пунктом 11</w:t>
        </w:r>
      </w:hyperlink>
      <w:r>
        <w:rPr>
          <w:lang w:val="ru-RU"/>
        </w:rPr>
        <w:t xml:space="preserve">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u-RU"/>
        </w:rPr>
      </w:pPr>
      <w:r>
        <w:rPr>
          <w:color w:val="C00000"/>
          <w:lang w:val="ru-RU"/>
        </w:rPr>
        <w:t xml:space="preserve">           </w:t>
      </w:r>
      <w:r>
        <w:rPr>
          <w:color w:val="000000"/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lang w:val="ru-RU"/>
        </w:rPr>
        <w:t xml:space="preserve">Джамалитдинова Д.М. </w:t>
      </w:r>
      <w:r>
        <w:rPr>
          <w:color w:val="000000"/>
          <w:lang w:val="ru-RU"/>
        </w:rPr>
        <w:t xml:space="preserve">содержится состав административного правонарушения -  управление транспортным средством с государственными регистрационными знаками с применением </w:t>
      </w:r>
      <w:hyperlink r:id="rId5">
        <w:r>
          <w:rPr>
            <w:rStyle w:val="InternetLink"/>
            <w:color w:val="000000"/>
            <w:lang w:val="ru-RU"/>
          </w:rPr>
          <w:t>устройств или материалов</w:t>
        </w:r>
      </w:hyperlink>
      <w:r>
        <w:rPr>
          <w:color w:val="000000"/>
          <w:lang w:val="ru-RU"/>
        </w:rPr>
        <w:t xml:space="preserve">, препятствующих идентификации государственных регистрационных знаков либо позволяющих их видоизменить или скрыть, и его действия суд квалифицирует по ч. 2 ст. 12.2 КРФоАП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жамалитдинова Д.М. </w:t>
      </w:r>
      <w:r>
        <w:rPr>
          <w:rFonts w:cs="Times New Roman" w:ascii="Times New Roman" w:hAnsi="Times New Roman"/>
          <w:sz w:val="24"/>
          <w:szCs w:val="24"/>
        </w:rPr>
        <w:t xml:space="preserve"> в совершенном правонарушении и признание вин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Джамалитдинова Д.М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Джамалитдинову Д.М. суд учитывает характер совершенного административного правонарушения, личность виновного, наличие отягчающего и смягчающих административное наказание обстоятельств.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ст. ст. 12.2 ч. 2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lang w:val="ru-RU"/>
        </w:rPr>
        <w:t xml:space="preserve">ДЖАМАЛИТДИНОВА  Д.М. признать виновным в совершении административного правонарушения, предусмотренного ч. 2 ст. 12.2 КРФоАП, и назначить наказание в виде штрафа в размере 5 000 /пять тысяч/ рублей. 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.3 ст. 32.2 КРФо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 500 /две тысячи пятьсот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формация о получателе штрафа: Получатель платежа: Получатель платежа: УФК по Московской области (УГИБДД ГУ МВД России по Московской области), Банк получателя платежа: ГУ банка России по ЦФО, ИНН: 7703037039, КПП: 770245001, Р/СЧ: 03100643000000014800 в ГУ банка России по ЦФО, БИК: 004525987, ОКАТО:</w:t>
        <w:tab/>
        <w:t>46758000, ОКТМО:</w:t>
        <w:tab/>
        <w:t>46758000,КБК:18811601123010001140, УИН:18810450236030019560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Г.О. Ти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49EF531575FAD17F32F9EFA719E5846FA4A25F1C4A9C2B69B6A5E95159A7E3B2E397B1415BAB5B66D536D8165990DB073B9D2E466674SCxBL" TargetMode="External"/><Relationship Id="rId3" Type="http://schemas.openxmlformats.org/officeDocument/2006/relationships/hyperlink" Target="consultantplus://offline/ref=98E649EF531575FAD17F32F9EFA719E5846FA4A25F1C4A9C2B69B6A5E95159A7E3B2E394B94350F70F29D46A9D444A91DF07399E32S4x5L" TargetMode="External"/><Relationship Id="rId4" Type="http://schemas.openxmlformats.org/officeDocument/2006/relationships/hyperlink" Target="consultantplus://offline/ref=D98248AB0A00394691BB0DDE150C378E91F19E2DB81AC8D42CE6D1FA207287820B33B53DC86D1BE10F01238F05BBA2C4D913A75F434F55D1h921L" TargetMode="External"/><Relationship Id="rId5" Type="http://schemas.openxmlformats.org/officeDocument/2006/relationships/hyperlink" Target="consultantplus://offline/ref=2E1480FC2FB6BBF1290F25CE88FF8F6A5E874C105F322DD225212032F3AF5F0FE9ED298AD34397398E5BA63F6890979188CF6D2D8853831DZ2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