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ind w:left="2832" w:firstLine="708"/>
        <w:jc w:val="right"/>
        <w:rPr>
          <w:lang w:val="ru-RU"/>
        </w:rPr>
      </w:pPr>
      <w:r>
        <w:rPr>
          <w:lang w:val="ru-RU"/>
        </w:rPr>
        <w:t>Дело № 5-49-03-408/202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</w:t>
      </w:r>
      <w:r>
        <w:rPr>
          <w:lang w:val="ru-RU"/>
        </w:rPr>
        <w:tab/>
        <w:tab/>
        <w:t xml:space="preserve">УИД 26 </w:t>
      </w:r>
      <w:r>
        <w:rPr>
          <w:lang w:val="en-US"/>
        </w:rPr>
        <w:t>MS</w:t>
      </w:r>
      <w:r>
        <w:rPr>
          <w:lang w:val="ru-RU"/>
        </w:rPr>
        <w:t>0008-01-2024-000191-12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Л Е Н И 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назначении административного наказа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9 февраля  2024 года                                                                                    с. Арзгир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И.о.  мирового судьи  судебного участка № 2, мировой судья судебного участка № 1 Арзгирского района Ставропольского края Тищенко Г.О.,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 участием лица, привлекаемого к административной ответственности Искендерова В.Т.,</w:t>
      </w:r>
    </w:p>
    <w:p>
      <w:pPr>
        <w:pStyle w:val="Normal"/>
        <w:tabs>
          <w:tab w:val="clear" w:pos="708"/>
          <w:tab w:val="left" w:pos="142" w:leader="none"/>
        </w:tabs>
        <w:spacing w:before="28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рассмотрев дело об административном правонарушении в отношении  ИСКЕНДЕРОВА В.Т.,    привлекаемого к административной ответственности по ч. 1 ст. 20.25 Кодекса Российской Федерации об административных правонарушениях,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rPr>
          <w:lang w:val="ru-RU"/>
        </w:rPr>
      </w:pPr>
      <w:r>
        <w:rPr>
          <w:lang w:val="ru-RU"/>
        </w:rPr>
        <w:tab/>
        <w:tab/>
        <w:t>У С Т А Н О В И Л:</w:t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ab/>
        <w:t xml:space="preserve">По постановлению № 0………… заместителя начальника Московской административной дорожной инспекции МАДИ от 31.08.2023, Искендеров В.Т. признан виновным в совершении административного правонарушения, предусмотренного ч. 5 ст. 12.16 КРФобАП, и ему назначено наказание в виде штрафа в сумме 3000 рублей. Постановление вступило в законную силу 26.09.2023. Срок для добровольной уплаты штрафа, предусмотренный ст. 32.2 Кодекса Российской Федерации об Административных правонарушениях,  истек  27.11.2023.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ab/>
        <w:t xml:space="preserve">В установленный ст. 32.2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срок Искендеров В.Т. штраф не уплати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lang w:val="ru-RU"/>
        </w:rPr>
      </w:pPr>
      <w:r>
        <w:rPr>
          <w:lang w:val="ru-RU"/>
        </w:rPr>
        <w:tab/>
        <w:t>В судебное заседание Искендеров В.Т. не явился, о месте и времени рассмотрения дела извещен надлежащим образом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Вина Искендерова В.Т. в совершении административного правонарушения подтверждается в судебном заседании исследованными материалами дела: протоколом об административном правонарушении № 0356043010424011202002029 от 12.01.2024 /л.д.1/, копией постановления № 0356043010123083102011094 заместителя начальника Московской административной дорожной инспекции МАДИ от 31.08.2023/л.д.2/, извещением о составлении протокола об АП /л.д.2/, карточкой нарушения Искендерова В.Т. № 2-4867/24 от 12.01.2024 /л.д.3/,  отчетом об отслеживании отправления с почтовым идентификатором №14581086479421/л.д.5/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 xml:space="preserve">Оценив собранные доказательства в их совокупности, суд считает, что в действиях Искендерова В.Т. содержится состав административного правонарушения - неуплата административного штрафа в срок, предусмотренный КРФоАП, и его действия суд квалифицирует по ч. 1 ст. 20.25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lang w:val="ru-RU"/>
        </w:rPr>
        <w:t xml:space="preserve">На основании ст. 4.2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обстоятельств, смягчающих наказание, судом не установлено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На основании п. 2 ч. 1 ст. 4.3 Кодекса Российской Федерации об административных правонарушениях обстоятельством, отягчающим административную ответственность Искендерова В.Т.,  суд признае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В соответствии со ст. 4.1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при назначении административного наказания Искендерову В.Т. суд учитывает характер совершенного административного правонарушения, личность виновного, наличие отягчающих и  отсутствие смягчающих административную ответственность обстоятельств.      </w:t>
      </w:r>
    </w:p>
    <w:p>
      <w:pPr>
        <w:pStyle w:val="TextBody"/>
        <w:ind w:firstLine="709"/>
        <w:rPr/>
      </w:pPr>
      <w:r>
        <w:rPr/>
        <w:t>Руководствуясь ст. ст. 20.25 ч. 1, 29.9, 29.10 Кодекса</w:t>
      </w:r>
      <w:r>
        <w:rPr>
          <w:shd w:fill="FFFFFF" w:val="clear"/>
        </w:rPr>
        <w:t xml:space="preserve"> Российской Федерации об административных правонарушениях</w:t>
      </w:r>
      <w:r>
        <w:rPr/>
        <w:t>, мировой судья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ИСКЕНДЕРОВА В.Т. признать виновным в совершении административного правонарушения, предусмотренного ч. 1 ст. 20.25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 и назначить наказание в виде административного штрафа в двукратном размере суммы неуплаченного административного штрафа в размере 6 000 /шесть тысяч/ рублей.</w:t>
      </w:r>
    </w:p>
    <w:p>
      <w:pPr>
        <w:pStyle w:val="Normal"/>
        <w:ind w:firstLine="720"/>
        <w:rPr>
          <w:u w:val="single"/>
          <w:lang w:val="ru-RU"/>
        </w:rPr>
      </w:pPr>
      <w:r>
        <w:rPr>
          <w:u w:val="single"/>
          <w:lang w:val="ru-RU"/>
        </w:rPr>
        <w:t>Информация о получателе штрафа:</w:t>
      </w:r>
    </w:p>
    <w:p>
      <w:pPr>
        <w:pStyle w:val="Normal"/>
        <w:jc w:val="both"/>
        <w:rPr/>
      </w:pPr>
      <w:r>
        <w:rPr>
          <w:lang w:val="ru-RU"/>
        </w:rPr>
        <w:t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507000; КБК 008 1 16 01203 01 9000 140; УИН 0355703700085000492420154.</w:t>
      </w:r>
    </w:p>
    <w:p>
      <w:pPr>
        <w:pStyle w:val="Normal"/>
        <w:jc w:val="both"/>
        <w:rPr/>
      </w:pPr>
      <w:r>
        <w:rPr>
          <w:lang w:val="ru-RU"/>
        </w:rPr>
        <w:t xml:space="preserve">В соответствии со ст. 32.2 </w:t>
      </w:r>
      <w:r>
        <w:rPr>
          <w:shd w:fill="FFFFFF" w:val="clear"/>
          <w:lang w:val="ru-RU"/>
        </w:rPr>
        <w:t>Кодекса Российской Федерации</w:t>
      </w:r>
      <w:r>
        <w:rPr>
          <w:color w:val="000000"/>
          <w:shd w:fill="FFFFFF" w:val="clear"/>
          <w:lang w:val="ru-RU"/>
        </w:rPr>
        <w:t xml:space="preserve"> об административных правонарушениях</w:t>
      </w:r>
      <w:r>
        <w:rPr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При этом разъясняю, что согласн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Мировой судья                                                                           Г.О. Тищенко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800" w:right="1440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GB"/>
    </w:rPr>
  </w:style>
  <w:style w:type="character" w:styleId="Style17">
    <w:name w:val="Нижний колонтитул Знак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hi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