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52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</w:t>
      </w:r>
      <w:r>
        <w:rPr>
          <w:b/>
          <w:lang w:val="en-US"/>
        </w:rPr>
        <w:t>8</w:t>
      </w:r>
      <w:r>
        <w:rPr>
          <w:b/>
          <w:lang w:val="ru-RU"/>
        </w:rPr>
        <w:t>-01-2024</w:t>
      </w:r>
      <w:r>
        <w:rPr>
          <w:b/>
          <w:lang w:val="en-US"/>
        </w:rPr>
        <w:t>3</w:t>
      </w:r>
      <w:r>
        <w:rPr>
          <w:b/>
          <w:lang w:val="ru-RU"/>
        </w:rPr>
        <w:t>-000192</w:t>
      </w:r>
      <w:r>
        <w:rPr>
          <w:b/>
          <w:lang w:val="en-US"/>
        </w:rPr>
        <w:t>-</w:t>
      </w:r>
      <w:r>
        <w:rPr>
          <w:b/>
          <w:lang w:val="ru-RU"/>
        </w:rPr>
        <w:t>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07 февраля   2024 года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И.о. мирового судьи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ЖИЛЫ В.В., привлекаемого к административной ответственности по ст. 6.1.1.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color w:val="000000"/>
          <w:lang w:bidi="ru-RU"/>
        </w:rPr>
      </w:pPr>
      <w:r>
        <w:rPr/>
        <w:t xml:space="preserve">          </w:t>
      </w:r>
      <w:r>
        <w:rPr/>
        <w:t>20.10.2023</w:t>
      </w:r>
      <w:r>
        <w:rPr>
          <w:color w:val="000000"/>
          <w:lang w:bidi="ru-RU"/>
        </w:rPr>
        <w:t xml:space="preserve"> в 19  часов 00 минут Жила В.В.,   находясь  возле   магазина «Продукты»,  напротив домовладения ……   в с.Арзгир Арзгирского района Ставропольского края,  в ходе конфликта с братом Жилой  Н.В. умышленно совершил насильственные действия в отношении Жилы Н.В., выразившиеся в обхватывании ладонью среднего пальца правой руки Жилы Н.В. и резком  подтягивании на себя,  после чего  Жила Н.В. потерял равновесие и упал на землю. Жила В.В. причинил Жиле Н.В. физическую боль. Согласно заключения эксперта № 1071 от 15.11.2023 у Жилы Н.В. имели место «поверхностная ушибленная рана и ссадина лица». Согласно п.9 приказа №194Н от 24.04.08 г. Министерства здравоохранения РФ поверхностные повреждения в не повлекли за собой кратковременного расстройства здоровья или незначительной стойкой утраты общей трудоспособности, в связи с чем не причинили вреда здоровью Жила  Н.В..  В действиях Жилы  В.В. не содержится признаков уголовно - наказуемого дея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i w:val="false"/>
          <w:lang w:val="ru-RU"/>
        </w:rPr>
        <w:t>Дело рассмотрено в отсутствие лица, привлекаемого к административной ответственности. В судебное заседание Жила В.В. не явился, будучи надлежащем образом извещенным о дате, времени и месте рассмотрения дела, ходатайствовал о рассмотрении дела в его отсутствие, вину призна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 xml:space="preserve">            </w:t>
      </w:r>
      <w:r>
        <w:rPr>
          <w:rStyle w:val="Emphasis"/>
          <w:i w:val="false"/>
          <w:lang w:val="ru-RU"/>
        </w:rPr>
        <w:t xml:space="preserve">Потерпевший Жила  Н.В. в судебное заседание не явился, будучи надлежащим образом извещенным  о месте и времени рассмотрения дела,  просил о рассмотрении дела в его отсутствие.   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iCs/>
          <w:lang w:val="ru-RU"/>
        </w:rPr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 xml:space="preserve">Жилы В.В. </w:t>
      </w:r>
      <w:r>
        <w:rPr>
          <w:lang w:val="ru-RU"/>
        </w:rPr>
        <w:t xml:space="preserve">в совершении административного правонарушения подтверждается исследованными материалами дела в судебном заседании: протоколом об административном правонарушении </w:t>
      </w:r>
      <w:r>
        <w:rPr>
          <w:color w:val="000000"/>
          <w:lang w:val="ru-RU" w:bidi="ru-RU"/>
        </w:rPr>
        <w:t xml:space="preserve">26 АВ № 0468710 от 21.11.2023 /л.д. 1/,  заявлением Жилы Н.В. /л.д.2/,  объяснением   Жилы Н.В./л.д.3/,  объяснением Жилы В.В./л.д.4/,  определением №  495 о возбуждении дела об административном правонарушении  предусмотренном  ст.6.1.1 КРФобАП/л.д.5/, уведомлениями /л.д.7-11/, определением о назначении судебно-медицинской экспертизы от 15.11.2023 /л.д.12/,  заключением эксперта  № о 1071 от 15.11.2023 /л.д.13/,  протоколом  ознакомления  Жилы В.В. с заключением эксперта от 19.11.2023 /л.д.14/, протоколом ознакомления  Жилы В.В. с заключением эксперта от 19.11.2023 /л.д.15/, копией  протокола   ознакомления  Жилы Н.В.  с постановлением  назначении судебно-медицинской экспертизы от 15.11.2023/л.д.17/,   объяснением Жилы Т.В./л.д.18/,  объяснением Жилы А.И. /л.д.19/, справкой на физическое лицо  Жилу В.В. /л.д.20-21/, сводкой на лицо  Жилы В.В./л.д.22-23/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>Оценив собранные доказательства в их совокупности, суд считает, что в действиях Жилы В.В. содержится состав административного правонарушения  -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и  его действия  суд квалифицирует  по  ст. 6.1.1  КРФоАП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На основании п. 1 ч. 1 ст. 4.2 Кодекса Российской Федерации об административных правонарушениях обстоятельств, см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На основании ст. 4.3 Кодекса Российской Федерации об административных правонарушениях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В соответствии со ст. 4.1 КРФоАП при назначении административного наказания Жиле В.В. суд учитывает характер совершенного административного правонарушения, личность виновного, отсутствие обстоятельств, отягчающих и смягчающих административную ответственность.</w:t>
        <w:tab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 Руководствуясь ст. ст. 6.1.1, 29.9, 29.10 КРФоАП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ЖИЛУ В.В. признать виновной в совершении административного правонарушения, предусмотренного ст. 6.1.1 КРФоАП, и назначить наказание в виде административного штрафа в размере 5 000 /пять тысяч/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нформация о получателе штрафа: </w:t>
      </w:r>
    </w:p>
    <w:p>
      <w:pPr>
        <w:pStyle w:val="Normal"/>
        <w:jc w:val="both"/>
        <w:rPr/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063 01 0101 140, </w:t>
      </w:r>
      <w:r>
        <w:rPr>
          <w:color w:val="000000"/>
          <w:lang w:val="ru-RU"/>
        </w:rPr>
        <w:t>УИН0355703700085000522406128</w:t>
      </w:r>
      <w:r>
        <w:rPr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и этом разъясняю, согласно ч. 1 ст. 20.25 КРФоАП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Г.О. Тищенк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