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53-03-408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8-01-2024-000200-82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ru-RU"/>
        </w:rPr>
        <w:t>20 февраля 2024 года                                                                                                  с. Арзгир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И.о. мирового судьи судебного участка № 2, мировой судья судебного участка № 1 Арзгирского района Ставропольского края 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ОГЕРЫ А.В.,  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ГИДН ГДН ОГИБДД ОМВД  России по  Нефтекумскому городскому округу № …………..от 08.10.2023 Могера А.В. признан виновным в совершении административного правонарушения по ч.3 ст. 12.23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3000 рублей. Постановление вступило в законную силу 19.10.2023. Срок для добровольной уплаты штрафа истек 18.12.202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Могера А.В.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Из материалов дела усматривается, что о месте и времени судебного заседания, назначенного на 20.02.2024 в 10 часов 00 минут, Могера А.В. извещался посредством СМС-сообщения на номер абонента +79632551453, при согласии Могеры А.В. на уведомление таким способом, СМС-сообщение на указанный номер доставлено, что подтверждается распечаткой в материалах дела /л.д. 9/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3"/>
            <w:szCs w:val="23"/>
            <w:lang w:val="ru-RU"/>
          </w:rPr>
          <w:t>статьей 29.6</w:t>
        </w:r>
      </w:hyperlink>
      <w:r>
        <w:rPr>
          <w:sz w:val="23"/>
          <w:szCs w:val="23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3"/>
            <w:szCs w:val="23"/>
            <w:lang w:val="ru-RU"/>
          </w:rPr>
          <w:t>КоАП</w:t>
        </w:r>
      </w:hyperlink>
      <w:r>
        <w:rPr>
          <w:sz w:val="23"/>
          <w:szCs w:val="23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ина Могеры А.В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26 ВК № 579499 от 31.01.2024 /л.д. 1/, копией постановления ГИДН ГДН ОГИБДД ОМВД  России по  Нефтекумскому городскому округу № …………… от 08.10.2023  /л.д. 2/, списком нарушений /л.</w:t>
      </w:r>
      <w:r>
        <w:rPr>
          <w:sz w:val="23"/>
          <w:szCs w:val="23"/>
          <w:lang w:val="ru-RU" w:bidi="ru-RU"/>
        </w:rPr>
        <w:t>д.3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Могеры А.В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На основании ст. 4.2, 4.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Могера А.В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МОГЕРУ А.В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6 000 / шесть тысяч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0532420157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                                                                            Г.О. Тищенко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headerReference w:type="default" r:id="rId4"/>
      <w:type w:val="nextPage"/>
      <w:pgSz w:w="11906" w:h="16838"/>
      <w:pgMar w:left="1800" w:right="84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