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55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>0008-01-2024-000209-5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6 февраля 2024 года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.о. мирового судьи судебного участка № 2, мировой судья судебного участка № 1 Арзгирского района Ставропольского края Тищенко Г.О.,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с участием помощника прокурора Арзгирского района Ставропольского края Пивкина Д.В.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ru-RU"/>
        </w:rPr>
        <w:tab/>
        <w:t xml:space="preserve">      </w:t>
        <w:tab/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  <w:t xml:space="preserve">АКАЕВА РУСЛАНА СУЛЕЙМАНОВИЧА, ДД.ММ.ГГГГ года рождения, уроженца ***, ***, ***, ***, привлекаемого к административной ответственности по ст. 5.61 ч. 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before="0" w:after="0"/>
        <w:ind w:right="-2" w:firstLine="709"/>
        <w:rPr/>
      </w:pPr>
      <w:r>
        <w:rPr>
          <w:color w:val="000000"/>
          <w:sz w:val="24"/>
          <w:szCs w:val="24"/>
          <w:lang w:bidi="ru-RU"/>
        </w:rPr>
        <w:t>ДД.ММ.ГГГГ в  ЧЧ  часов ММ минут Акаев Р.С., находясь по адресу: ***, в ходе распития спиртных напитков,  на почве  внезапно  возникших личных неприязненных  отношений, высказал слова грубой нецензурной  брани и оскорбления, выраженные в неприличной форме  в адрес  ***. чем унизил честь и достоинство последней.</w:t>
      </w:r>
    </w:p>
    <w:p>
      <w:pPr>
        <w:pStyle w:val="21"/>
        <w:shd w:fill="auto" w:val="clear"/>
        <w:spacing w:before="0" w:after="0"/>
        <w:ind w:right="-2" w:firstLine="709"/>
        <w:rPr/>
      </w:pPr>
      <w:r>
        <w:rPr>
          <w:color w:val="000000"/>
          <w:sz w:val="24"/>
          <w:szCs w:val="24"/>
          <w:lang w:bidi="ru-RU"/>
        </w:rPr>
        <w:t>В судебное заседание Акаев Р.С. не явился, извещен о месте, времени и дате рассмотрения дела надлежащим образом, просил о рассмотрении дела в его отсутствие, вину признае, в содеянном раска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lang w:val="ru-RU"/>
        </w:rPr>
        <w:t xml:space="preserve">Надлежаще извещенной о дате и времени судебного заседания, потерпевшая Кострицкая Н.Т. в суд не явилась, предоставив судье ходатайство, в котором просит суд рассмотреть данное дело об административном правонарушении в ее отсутствие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  <w:t xml:space="preserve">В судебном заседание помощник прокурора Арзгирского района Ставропольского края Пивкина Д.В. поддержал доводы постановления о возбуждении дела об административном правонарушении по основаниям, изложенным в нем. Просил привлечь </w:t>
      </w:r>
      <w:r>
        <w:rPr>
          <w:color w:val="000000"/>
          <w:lang w:val="ru-RU" w:bidi="ru-RU"/>
        </w:rPr>
        <w:t>Акаева Р.С.</w:t>
      </w:r>
      <w:r>
        <w:rPr>
          <w:lang w:val="ru-RU"/>
        </w:rPr>
        <w:t xml:space="preserve"> к административной ответственности по ч. 1 ст. 5.61 Кодекса Российской Федерации об административных правонарушениях и </w:t>
      </w:r>
      <w:r>
        <w:rPr>
          <w:rStyle w:val="Emphasis"/>
          <w:i w:val="false"/>
          <w:lang w:val="ru-RU"/>
        </w:rPr>
        <w:t xml:space="preserve">назначить наказание, предусмотренное санкцией данной статьи.  </w:t>
      </w:r>
    </w:p>
    <w:p>
      <w:pPr>
        <w:pStyle w:val="TextBody"/>
        <w:ind w:firstLine="720"/>
        <w:rPr>
          <w:color w:val="000000"/>
          <w:lang w:bidi="ru-RU"/>
        </w:rPr>
      </w:pPr>
      <w:r>
        <w:rPr/>
        <w:t xml:space="preserve">Вина </w:t>
      </w:r>
      <w:r>
        <w:rPr>
          <w:color w:val="000000"/>
          <w:lang w:bidi="ru-RU"/>
        </w:rPr>
        <w:t xml:space="preserve">Акаева Р.С. </w:t>
      </w:r>
      <w:r>
        <w:rPr/>
        <w:t>в совершении административного правонарушения подтверждается в судебном заседании исследованными материалами дела: постановлением о возбуждении дела об административном правонарушении от ДД.ММ.ГГГГ</w:t>
      </w:r>
      <w:r>
        <w:rPr>
          <w:color w:val="000000"/>
          <w:lang w:bidi="ru-RU"/>
        </w:rPr>
        <w:t xml:space="preserve"> /л.д. 1-4/,  ходатайством Акаева Р.С. /л.д.5/, рапортом  УУП ОУУП и ПДН ОМВД России «***» Ф. И. О./л.д.7/,   копией рапорта  помощника оперативного дежурного ДЧ ОМВД «***» Ф. И, О. /л.д.8/,   копией заявления  Ф. И. О../л.д.9/,  объяснением Ф. И. О. /л.д.10/,  сводкой на лицо /л.д.11,  приложения со словами оскорбительного характера /л.д.12/,  копией объяснений Ф. И. О. /л.д.7/, сводкой на лицо Ф. И. О. /л.д.14-15/,  копией рапорта Ф. И. О. /л.д.16/, уведомлением Ф. И. О. /17/,  рапортом УУП ОУУП и ПДН ОМВД России «***» Ф. И. О. от ДД.ММ.ГГГГ /л.д.18/, объяснением  Ф. И. О./л.д.19/,  сводкой на лицо Ф. И. О. /л.д.22-24/, объяснением Ф. И. О. от ДД.ММ.ГГГГ /л.д.24-25/, объяснением Ф. И. О./л.д.29/.</w:t>
      </w:r>
    </w:p>
    <w:p>
      <w:pPr>
        <w:pStyle w:val="TextBody"/>
        <w:ind w:firstLine="720"/>
        <w:rPr>
          <w:color w:val="000000"/>
        </w:rPr>
      </w:pPr>
      <w:r>
        <w:rPr/>
        <w:t xml:space="preserve">Оценив собранные доказательства в их совокупности, заслушав заключение прокурора, суд считает, что в действиях </w:t>
      </w:r>
      <w:r>
        <w:rPr>
          <w:color w:val="000000"/>
          <w:lang w:bidi="ru-RU"/>
        </w:rPr>
        <w:t>Акаева Р.С.</w:t>
      </w:r>
      <w:r>
        <w:rPr/>
        <w:t xml:space="preserve"> содержится состав административного правонарушения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и его действия квалифицирует по ч. 1 ст. 5.61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п. 1 ч. 1 ст. 4.2 Кодекса Российской Федерации об административных правонарушениях обстоятельством, смягчающим административную ответственность, суд признает признание вины  и раскаяние в содеянном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</w:t>
      </w:r>
      <w:r>
        <w:rPr>
          <w:color w:val="000000"/>
          <w:lang w:val="ru-RU"/>
        </w:rPr>
        <w:t xml:space="preserve">административную ответственность </w:t>
      </w:r>
      <w:r>
        <w:rPr>
          <w:color w:val="000000"/>
          <w:lang w:val="ru-RU" w:bidi="ru-RU"/>
        </w:rPr>
        <w:t>Акаева Р.С.</w:t>
      </w:r>
      <w:r>
        <w:rPr>
          <w:color w:val="000000"/>
          <w:lang w:val="ru-RU"/>
        </w:rPr>
        <w:t>, судом не установлено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 xml:space="preserve">Акаеву Р.С. </w:t>
      </w:r>
      <w:r>
        <w:rPr>
          <w:lang w:val="ru-RU"/>
        </w:rPr>
        <w:t>суд учитывает характер совершенного административного правонарушения, личность виновного,   наличие смягчающих и отсутствие отягчающих административную ответственность обстоятельств.</w:t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ст. ст. 5.61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  <w:t xml:space="preserve">АКАЕВА РУСЛАНА СУЛЕЙМАНОВИЧА признать виновным в совершении административного правонарушения, предусмотренного ч. 1 ст. 5.6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СУММА /СУММА/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lang w:val="ru-RU"/>
        </w:rPr>
        <w:t>Информация о получателе штраф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       07 507 000; КБК </w:t>
      </w:r>
      <w:r>
        <w:rPr>
          <w:rStyle w:val="Emphasis"/>
          <w:i w:val="false"/>
          <w:lang w:val="ru-RU"/>
        </w:rPr>
        <w:t>00811601053019000140; УИН 03557037000850005524051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lang w:val="ru-RU"/>
        </w:rPr>
        <w:t xml:space="preserve"> </w:t>
      </w: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Г.О. Тищ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