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Дело № 5-56-03-408/2024</w:t>
      </w:r>
    </w:p>
    <w:p>
      <w:pPr>
        <w:pStyle w:val="Normal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ИД 26</w:t>
      </w:r>
      <w:r>
        <w:rPr>
          <w:b/>
          <w:sz w:val="23"/>
          <w:szCs w:val="23"/>
          <w:lang w:val="en-US"/>
        </w:rPr>
        <w:t>MS</w:t>
      </w:r>
      <w:r>
        <w:rPr>
          <w:b/>
          <w:sz w:val="23"/>
          <w:szCs w:val="23"/>
          <w:lang w:val="ru-RU"/>
        </w:rPr>
        <w:t xml:space="preserve"> 0008-01-2024-000217-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4 февраля  2024  года    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И.о. мирового судьи судебного участка № 2 Арзгирского района Ставропольского края,  мировой судья судебного участка № 1 Арзгирского района Ставропольского края Тищенко Г.О.,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ВИННИК Н.Н., привлекаемой к административной ответственности по ст. 7.17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21"/>
        <w:shd w:fill="auto" w:val="clear"/>
        <w:spacing w:lineRule="auto" w:line="240" w:before="0" w:after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01.01.2024 года примерно в 07 часов 00 минут Винник Н.Н., находясь по адресу: Ставропольский край, Арзгирский муниципальный округ, с. Родниковское,  улица ………., используя  силу,   в ходе ссоры, возникшей   на почве личных неприязненных  отношений  с Винник  Ю.Н., используя физическую силу ног, действуя умышленно  повредила  водительскую дверь  автомобиля  </w:t>
      </w:r>
      <w:r>
        <w:rPr>
          <w:sz w:val="23"/>
          <w:szCs w:val="23"/>
          <w:lang w:val="en-US"/>
        </w:rPr>
        <w:t>FOR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OCUS</w:t>
      </w:r>
      <w:r>
        <w:rPr>
          <w:sz w:val="23"/>
          <w:szCs w:val="23"/>
        </w:rPr>
        <w:t xml:space="preserve"> 3 регистрационный номер  У 867 ТМ/69  принадлежащего К.,  т.е. умышленно повредила имущество К.,  чем причинила последней материальный ущерб,  в сумме  400 рублей 00 копеек, что является незначительным ущербом и не содержит признаков состава преступления, предусмотренного ст. 167 УК РФ. Ущерб  возмещен. 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Надлежаще извещенная о дате и времени судебного заседания Винник Н.Н. в суд не явилась, предоставив судье ходатайство, в котором просит суд рассмотреть данное дело об административном правонарушении в ее отсутствие. Иных ходатайств от  Винник Н.Н.  судье не поступало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Потерпевшая К.,  надлежащим образом извещенная о дате, времени и месте проведения судебного разбирательства   в судебное заседание не  явилась, просила рассмотреть дело в ее отсутствие, ущерб, причиненный правонарушением  ей возмещен. Претензий к Винник Н.Н. она не имеет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Вина Винник Н.Н. в совершении административного правонарушения подтверждается исследованными материалами дела: протоколом об административном правонарушении 26 АВ 0468794 от 12.01.2024 /л.д. 1/,   рапортом  УУП ОУУП и ПДН ОМВД  «Арзгирский» Б.  от 11.01.2024/л.д.2/, копией заявления К./л.д.4/, копией объяснений   К. от 01.01.2024 /л.д.3/, сводкой на лицо К./л.д.5/, копией объяснений Винник Ю.Н./л.д.6/, сводкой на лицо В./л.д.7-8/,    копией объяснений Винник Н.Н./л.д9/ сводкой на лицо  В./л.д.10-12/, проколом осмотра  и изъятия /л.д.13/,  фототаблицей нарушения /л.д.14-15/ справкой о стоимости   ремонта повреждений /л.д.16/, копией объяснений В./л.д.17/,  сводкой на лицо В./л.д.20-22/,  телефонограммой   К. /л.д.23/, заявлениями о рассмотрении дела в отсутствие /л.д.25-26/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3"/>
          <w:szCs w:val="23"/>
          <w:lang w:val="ru-RU"/>
        </w:rPr>
        <w:t xml:space="preserve">   </w:t>
      </w:r>
      <w:r>
        <w:rPr>
          <w:sz w:val="23"/>
          <w:szCs w:val="23"/>
          <w:lang w:val="ru-RU"/>
        </w:rPr>
        <w:t xml:space="preserve">Оценив собранные доказательства в их совокупности, суд считает, что в действиях Винник Н.Н. содержится состав административного правонарушения,  - умышленное уничтож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3"/>
            <w:szCs w:val="23"/>
            <w:lang w:val="ru-RU"/>
          </w:rPr>
          <w:t>значительного ущерба</w:t>
        </w:r>
      </w:hyperlink>
      <w:r>
        <w:rPr>
          <w:color w:val="000000"/>
          <w:sz w:val="23"/>
          <w:szCs w:val="23"/>
          <w:lang w:val="ru-RU"/>
        </w:rPr>
        <w:t>,</w:t>
      </w:r>
      <w:r>
        <w:rPr>
          <w:sz w:val="23"/>
          <w:szCs w:val="23"/>
          <w:lang w:val="ru-RU"/>
        </w:rPr>
        <w:t xml:space="preserve"> и  ее действия  суд квалифицирует  по  ст. 7.17 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бстоятельств, отягчающих ответственность Винник Н.Н., в соответствии со ст. 4.3 КРФобАП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В соответствии со ст. 4.1 КРФоАП при назначении административного наказания Винник Н.Н. суд учитывает характер совершенного административного правонарушения, личность виновной, ее материальное положение,   отсутствие  отягчающих и  смягчающих административную ответственность обстоятельств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  Руководствуясь ст. ст. 7.17, 29.9, 29.10 Кодекса</w:t>
      </w:r>
      <w:r>
        <w:rPr>
          <w:color w:val="000000"/>
          <w:sz w:val="23"/>
          <w:szCs w:val="23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мировой судья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ВИННИК Н.Н., признать виновной в совершении административного правонарушения, предусмотренного ст. 7.17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размере 300 /триста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073 01 0017 140; УИН 0355703700085000562407158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Мировой судья                                                                                  Г.О. Тищенко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sz w:val="28"/>
      <w:szCs w:val="28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F9B246F7D8542C52EAB90369533CD65EA1F2247918DD9AEB4D4E231588505596292F0454D56D7P9q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