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60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000</w:t>
      </w:r>
      <w:r>
        <w:rPr>
          <w:b/>
          <w:lang w:val="en-US"/>
        </w:rPr>
        <w:t>8</w:t>
      </w:r>
      <w:r>
        <w:rPr>
          <w:b/>
          <w:lang w:val="ru-RU"/>
        </w:rPr>
        <w:t>-01-2024-00084</w:t>
      </w:r>
      <w:r>
        <w:rPr>
          <w:b/>
          <w:lang w:val="en-US"/>
        </w:rPr>
        <w:t>-</w:t>
      </w:r>
      <w:r>
        <w:rPr>
          <w:b/>
          <w:lang w:val="ru-RU"/>
        </w:rPr>
        <w:t>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26 февраля 2024 года      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И.о. мирового судьи судебного участка № 2, мировой судья судебного участка № 1 Арзгирского района Ставропольского края Тищенко Г.О.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АКАЕВА РУСЛАНА СУЛЕЙМАНОВИЧА, ДД.ММ.ГГГГ года рождения, ***, ***, ***, ***, привлекаемого к административной ответственности по ст. 6.1.1.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>
          <w:color w:val="000000"/>
          <w:lang w:bidi="ru-RU"/>
        </w:rPr>
      </w:pPr>
      <w:r>
        <w:rPr/>
        <w:t xml:space="preserve">          </w:t>
      </w:r>
      <w:r>
        <w:rPr/>
        <w:t xml:space="preserve">ДД.ММ.ГГГГ в  ЧЧ  часов ММ минут Акаев Р.С., находясь по адресу: ***, в ходе распития спиртных напитков, на почве внезапно  возникших личных неприязненных  отношений </w:t>
      </w:r>
      <w:r>
        <w:rPr>
          <w:color w:val="000000"/>
          <w:lang w:bidi="ru-RU"/>
        </w:rPr>
        <w:t>умышленно нанес Ф. И. О. не менее одного удара рукой в область лица и не менее 4-х ударов ногой  в область левого  плеча и предплечья Ф. И. О., чем  причинил ей сильную физическую боль и телесные повреждения. Согласно заключения эксперта № * от ДД.ММ.ГГГГ у Ф. И. О. имели место «ушиб, кровоподтек левой верхней конечностей, грудной клетки слева». Согласно п.9 приказа №194Н от 24.04.08 г. Министерства здравоохранения РФ поверхностные повреждения в не повлекли за собой кратковременного расстройства здоровья или незначительной стойкой утраты общей трудоспособности, в связи с чем не причинили вреда здоровью Ф. И. О. В действиях Акаева Р.С. не содержится признаков уголовно - наказуемого дея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rStyle w:val="Emphasis"/>
          <w:i w:val="false"/>
          <w:lang w:val="ru-RU"/>
        </w:rPr>
        <w:t>Надлежаще извещенный  о дате и времени судебного заседания Акаев  Р.С. в суд не явился,  предоставив судье ходатайство, в котором просит суд рассмотреть данное дело об административном правонарушении в его отсутствие. Иных ходатайств от Акаева Р.С. судье не поступал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  <w:lang w:val="ru-RU"/>
        </w:rPr>
        <w:t xml:space="preserve">Потерпевшая </w:t>
      </w:r>
      <w:r>
        <w:rPr>
          <w:color w:val="000000"/>
          <w:lang w:val="ru-RU" w:bidi="ru-RU"/>
        </w:rPr>
        <w:t>Ф. И. О.</w:t>
      </w:r>
      <w:r>
        <w:rPr>
          <w:rStyle w:val="Emphasis"/>
          <w:i w:val="false"/>
          <w:lang w:val="ru-RU"/>
        </w:rPr>
        <w:t xml:space="preserve">, надлежащим образом извещенная о дате, времени и месте проведения судебного разбирательства, в судебное заседание не явилась, просила рассмотреть дело в ее отсутствие, по мере наказания полагается  на усмотрение суд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iCs/>
          <w:lang w:val="ru-RU"/>
        </w:rPr>
      </w:pPr>
      <w:r>
        <w:rPr>
          <w:lang w:val="ru-RU"/>
        </w:rPr>
        <w:t xml:space="preserve">Вина </w:t>
      </w:r>
      <w:r>
        <w:rPr>
          <w:color w:val="000000"/>
          <w:lang w:val="ru-RU" w:bidi="ru-RU"/>
        </w:rPr>
        <w:t xml:space="preserve">Акаева Р.С. </w:t>
      </w:r>
      <w:r>
        <w:rPr>
          <w:lang w:val="ru-RU"/>
        </w:rPr>
        <w:t xml:space="preserve">в совершении административного правонарушения подтверждается исследованными материалами дела в судебном заседании: протоколом об административном правонарушении * * </w:t>
      </w:r>
      <w:r>
        <w:rPr>
          <w:color w:val="000000"/>
          <w:lang w:val="ru-RU" w:bidi="ru-RU"/>
        </w:rPr>
        <w:t xml:space="preserve">№ *** от ДД.ММ.ГГГГ /л.д. 1/, рапортом помощника оперативного дежурного ДЧ ОМВД «***» Ф. И. О. /л.д.2/, заявлением Ф. И. О./л.д.3/,  объяснением Ф. И. О.  /л.д.4/, сводкой на лицо /л.д.5/, направлением на медицинское освидетельствование /л.д.7/, объяснением Ф. И. О. /л.д.7/, сводкой на лицо Ф. И. О. /л.д.8-9/, рапортом УУП ОУУП и ПДН ОМВД России «***» Ф. И. О. /л.д.10/, уведомлением  /л.д.11/, определением о возбуждении дела об административном правонарушении предусмотренном ст.6.1.1 КРФобАП и проведении административного расследования /л.д.12/, сводкой на лицо Акаева Р.С. /л.д.15-17/, определением о назначении судебно-медицинской экспертизы от 26.01.2024 /л.д.18/, протоколом ознакомления Ф. И. О. с постановлением назначении судебно-медицинской экспертизы от ДД.ММ.ГГГГ/л.д.19/, протоколом ознакомления Акаева Р.С. с постановлением назначении судебно-медицинской экспертизы от ДД.ММ.ГГГГ/л.д.20/, заключением эксперта № * от ДД.ММ.ГГГГ /л.д.21/, протоколом ознакомления Акаева Р.С. с заключением эксперта ДД.ММ.ГГГГ /л.д.22/, протоколом ознакомления Ф. И. О. с заключением эксперта от ДД.ММ.ГГГГ /л.д.23/,  заявлением потерпевшей Ф. И. О. о рассмотрение дела в ее отсутствие /л.д.36/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iCs/>
          <w:lang w:val="ru-RU"/>
        </w:rPr>
      </w:pPr>
      <w:r>
        <w:rPr>
          <w:lang w:val="ru-RU"/>
        </w:rPr>
        <w:t>Оценив собранные доказательства в их совокупности, суд считает, что в действиях Акаева Р.С. содержится состав административного правонарушения  -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и  его действия  суд квалифицирует  по  ст. 6.1.1  КРФоАП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На основании п. 1 ч. 1 ст. 4.2 Кодекса Российской Федерации об административных правонарушениях обстоятельств, смягчающих административную ответственность, судом не установлено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На основании ст. 4.3 Кодекса Российской Федерации об административных правонарушениях 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В соответствии со ст. 4.1 КРФоАП при назначении административного наказания Акаеву Р.С. суд учитывает характер совершенного административного правонарушения, личность виновного, отсутствие обстоятельств, отягчающих и смягчающих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Руководствуясь ст. ст. 6.1.1, 29.9, 29.10 КРФоАП, мировой судь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АКАЕВА РУСЛАНА СУЛЕЙМАНОВИЧА признать виновным в совершении административного правонарушения, предусмотренного ст. 6.1.1 КРФоАП, и назначить наказание в виде административного штрафа в размере СУММА /СУММА/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нформация о получателе штрафа: </w:t>
      </w:r>
    </w:p>
    <w:p>
      <w:pPr>
        <w:pStyle w:val="Normal"/>
        <w:jc w:val="both"/>
        <w:rPr/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063 01 0101 140, </w:t>
      </w:r>
      <w:r>
        <w:rPr>
          <w:color w:val="000000"/>
          <w:lang w:val="ru-RU"/>
        </w:rPr>
        <w:t>УИН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0355703700085000602406181</w:t>
      </w:r>
      <w:r>
        <w:rPr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32.2 КРФоАП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отсутствия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При этом разъясняю, согласно ч. 1 ст. 20.25 КРФоАП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ановление может быть обжаловано в Арзгир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Г.О. Тищенко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sz w:val="26"/>
      <w:szCs w:val="2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