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Дело № 5-61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230-89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3 марта   2024 года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Волобуева  А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ОЛОБУЕВА А.А., привлекаемого к административной ответственности п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28.01.2024 в 02 часа 40 минут на 104 км  автодороги Арзгирского района Ставропольского края, Волобуев А.А. управлял транспортным средством ….., государственный регистрационный знак ………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bidi="ru-RU"/>
        </w:rPr>
        <w:t>находясь в состоянии опьянения, чем нарушил п.п. 2.7 Правил дорожного движе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</w:t>
      </w:r>
      <w:r>
        <w:rPr>
          <w:color w:val="000000"/>
          <w:lang w:val="ru-RU"/>
        </w:rPr>
        <w:t xml:space="preserve">с </w:t>
      </w:r>
      <w:hyperlink r:id="rId2">
        <w:r>
          <w:rPr>
            <w:rStyle w:val="InternetLink"/>
            <w:color w:val="000000"/>
            <w:lang w:val="ru-RU"/>
          </w:rPr>
          <w:t>частью 1 статьи 12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частью 3 статьи 12.27</w:t>
        </w:r>
      </w:hyperlink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>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color w:val="000000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Лицо, управляющее транспортным средством, считается водителем вне зависимости от того, имеется ли у него право управления транспортными средствами конкретной категории либо как таковое право управления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В соответствии со </w:t>
      </w:r>
      <w:hyperlink r:id="rId6">
        <w:r>
          <w:rPr>
            <w:rStyle w:val="InternetLink"/>
            <w:i w:val="false"/>
            <w:iCs/>
            <w:lang w:val="ru-RU"/>
          </w:rPr>
          <w:t>ст. 27.12</w:t>
        </w:r>
      </w:hyperlink>
      <w:r>
        <w:rPr>
          <w:rStyle w:val="Emphasis"/>
          <w:i w:val="false"/>
          <w:lang w:val="ru-RU"/>
        </w:rPr>
        <w:t xml:space="preserve"> Кодекса, освидетельствование на состояние алкогольного опьянения и оформление его результатов, и медицинское освидетельствование на состояние опьянения и оформление его результатов осуществляются в порядке, установленном Правительством РФ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ри наличии достаточных оснований полагать, что лицо, управляющее транспортным средством, находится в состоянии опьянения, оно подлежит освидетельствованию на состояние алкогольного опьянения, которое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Данное освидетельствование осуществляется с использованием технических средств измерения, обеспечивающих запись результатов на бумажном носителе, разрешенных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средств измерения. В </w:t>
      </w:r>
      <w:hyperlink r:id="rId7">
        <w:r>
          <w:rPr>
            <w:rStyle w:val="InternetLink"/>
            <w:i w:val="false"/>
            <w:iCs/>
            <w:lang w:val="ru-RU"/>
          </w:rPr>
          <w:t>п. п. 2</w:t>
        </w:r>
      </w:hyperlink>
      <w:r>
        <w:rPr>
          <w:rStyle w:val="Emphasis"/>
          <w:i w:val="false"/>
          <w:lang w:val="ru-RU"/>
        </w:rPr>
        <w:t xml:space="preserve"> - </w:t>
      </w:r>
      <w:hyperlink r:id="rId8">
        <w:r>
          <w:rPr>
            <w:rStyle w:val="InternetLink"/>
            <w:i w:val="false"/>
            <w:iCs/>
            <w:lang w:val="ru-RU"/>
          </w:rPr>
          <w:t>8</w:t>
        </w:r>
      </w:hyperlink>
      <w:r>
        <w:rPr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Постановления Правительства РФ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станавливают наличие одного или нескольких признаков: запах алкоголя изо рта, неустойчивость позы, нарушение речи, резкое изменение окраски кожных покровов лица; поведение, не соответствующее обстанов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Постановлением Правительства Российской Федерации от 21.10.2022 </w:t>
      </w:r>
      <w:r>
        <w:rPr>
          <w:rStyle w:val="Emphasis"/>
          <w:i w:val="false"/>
        </w:rPr>
        <w:t>N</w:t>
      </w:r>
      <w:r>
        <w:rPr>
          <w:rStyle w:val="Emphasis"/>
          <w:i w:val="false"/>
          <w:lang w:val="ru-RU"/>
        </w:rPr>
        <w:t xml:space="preserve"> 1882 утвержден порядок и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lang w:val="ru-RU"/>
        </w:rPr>
        <w:t xml:space="preserve">Согласно п. 2 данных Правил освидетельствования освидетельствованию на состояние алкогольного опьянения, </w:t>
      </w:r>
      <w:r>
        <w:rPr>
          <w:lang w:val="ru-RU"/>
        </w:rPr>
        <w:t xml:space="preserve">подлежит лицо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9">
        <w:r>
          <w:rPr>
            <w:rStyle w:val="InternetLink"/>
            <w:lang w:val="ru-RU"/>
          </w:rPr>
          <w:t>статьей 12.24</w:t>
        </w:r>
      </w:hyperlink>
      <w:r>
        <w:rPr>
          <w:lang w:val="ru-RU"/>
        </w:rPr>
        <w:t xml:space="preserve"> Кодекса Российской Федерации об административных</w:t>
      </w:r>
      <w:r>
        <w:rPr>
          <w:i/>
          <w:lang w:val="ru-RU"/>
        </w:rPr>
        <w:t xml:space="preserve"> </w:t>
      </w:r>
      <w:r>
        <w:rPr>
          <w:lang w:val="ru-RU"/>
        </w:rPr>
        <w:t>правонарушениях (далее - водитель транспортного средства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iCs/>
          <w:lang w:val="ru-RU"/>
        </w:rPr>
      </w:pPr>
      <w:r>
        <w:rPr>
          <w:rStyle w:val="Emphasis"/>
          <w:i w:val="false"/>
          <w:lang w:val="ru-RU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ак усматривается из материалов дела 02.02.2024</w:t>
      </w:r>
      <w:r>
        <w:rPr>
          <w:color w:val="000000"/>
          <w:lang w:val="ru-RU" w:bidi="ru-RU"/>
        </w:rPr>
        <w:t xml:space="preserve"> в отношении Волобуева А.А., составлен протокол об административном правонарушении, согласно которому 28.01.2024 в 02 часа 40 минут на 104 км  автодороги ……., Арзгирского района Ставропольского края, Волобуев А.А. в  нарушение </w:t>
      </w:r>
      <w:r>
        <w:rPr>
          <w:rStyle w:val="2"/>
        </w:rPr>
        <w:t>пункта 2.7</w:t>
      </w:r>
      <w:r>
        <w:rPr>
          <w:color w:val="000000"/>
          <w:lang w:val="ru-RU" w:bidi="ru-RU"/>
        </w:rPr>
        <w:t xml:space="preserve"> Правил дорожного движения управлял транспортным средством АУДИ-80, государственный регистрационный знак ……..,  находясь в состоянии опьянения. Данное правонарушение не содержит признаков уголовно-наказуемого дея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>
          <w:color w:val="000000"/>
          <w:lang w:val="ru-RU" w:bidi="ru-RU"/>
        </w:rPr>
        <w:t>Волобуев А.А.</w:t>
      </w:r>
      <w:r>
        <w:rPr>
          <w:lang w:val="ru-RU"/>
        </w:rPr>
        <w:t xml:space="preserve"> вину в совершении административного правонарушения признал, раскаял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 xml:space="preserve">Волобуева А.А. </w:t>
      </w:r>
      <w:r>
        <w:rPr>
          <w:lang w:val="ru-RU"/>
        </w:rPr>
        <w:t xml:space="preserve">в совершении административного правонарушения подтверждается в судебном заседании его объяснением и исследованными материалами дела в судебном заседании: протоколом об административном правонарушении </w:t>
      </w:r>
      <w:r>
        <w:rPr>
          <w:color w:val="000000"/>
          <w:lang w:val="ru-RU" w:bidi="ru-RU"/>
        </w:rPr>
        <w:t>26 ВК №  от 02.02.2024 /л.д. 1/, протоколом об отстранении от управления транспортным средством /л.д. 2/, бумажным носителем с результатами исследования от 28.01.2024 с   показаниями 0,00 /л.д. 3/, актом 26 ВУ№ 071829 освидетельствования на состояние алкогольного опьянения от 28.01.2024 года, согласно которому  Волобуева А.А. был установлен отрицательный результат освидетельствование на состояние алкогольного опьянения/л.д.4/,  протоколом о направлении на медицинское освидетельствование на состояние опьянения, в котором указано, что основанием для направления на медицинское освидетельствование на состояние опьянение является: наличие достаточны оснований  полагать, что  водитель транспортного средства находится в состоянии  опьянения   и отрицательном результате освидетельствования  на состояние опьянения/л.д.5/,  актом медицинского освидетельствования  на состояние опьянения (алкогольного наркотического или иного токсического) № 11 от 28.01.2024, согласно данных медицинского заключения у Волобуева А.А. установлено состояние опьянения/л.д.6/,  справкой  ГБУЗ Арзгирская РБ /л.д.7/, протоколом  26 ММ №  099536 от 28.01.2024 о задержании транспортного средства;  объяснением Волобуева А.А./л.д.9/, копией справки  от 31.01.2024 о результатах  химико-токсиологических исследования  № 589 у Волобуева А.А. обнаружено 11-нор-дельиа-9-тетрагидроканнабиноловая кислота (метаболит тетрагидроканнабинола) /л.д.10/, копия справки № 375 от 12.08.2022 года выданной ГБУЗ краевой наркологический диспансер фельдшеру  П.  о прохождении  подготовки  проведения освидетельствования на состояние опьянения/л.д.11/, списком нарушений Волобуева А.А. /л.д.13/, карточкой операций  с ВУ Волобуева А.А./л.д.14/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color w:val="000000"/>
            <w:lang w:val="ru-RU"/>
          </w:rPr>
          <w:t>статьей 12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длежит учитывать,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(</w:t>
      </w:r>
      <w:hyperlink r:id="rId11">
        <w:r>
          <w:rPr>
            <w:rStyle w:val="InternetLink"/>
            <w:color w:val="000000"/>
            <w:lang w:val="ru-RU"/>
          </w:rPr>
          <w:t>пункт 11</w:t>
        </w:r>
      </w:hyperlink>
      <w:r>
        <w:rPr>
          <w:lang w:val="ru-RU"/>
        </w:rPr>
        <w:t xml:space="preserve"> постановления Пленума Верховного Суда Российской Федерации от 25 июня 2019 года </w:t>
      </w:r>
      <w:r>
        <w:rPr/>
        <w:t>N</w:t>
      </w:r>
      <w:r>
        <w:rPr>
          <w:lang w:val="ru-RU"/>
        </w:rPr>
        <w:t xml:space="preserve">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основанием полагать, что водитель </w:t>
      </w:r>
      <w:r>
        <w:rPr>
          <w:color w:val="000000"/>
          <w:sz w:val="24"/>
          <w:szCs w:val="24"/>
          <w:lang w:bidi="ru-RU"/>
        </w:rPr>
        <w:t>Волобуев А.А.</w:t>
      </w:r>
      <w:r>
        <w:rPr>
          <w:sz w:val="24"/>
          <w:szCs w:val="24"/>
        </w:rPr>
        <w:t xml:space="preserve"> находится в состоянии опьянения, послужило наличие выявленного у него сотрудником ДПС ГИБДД признаков опьянения - резкое изменение окраски кожных покровов лица, и (или) поведение, не соответствующее обстановке), указанных в </w:t>
      </w:r>
      <w:hyperlink r:id="rId12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 Правил </w:t>
      </w:r>
      <w:r>
        <w:rPr>
          <w:rStyle w:val="Emphasis"/>
          <w:i w:val="false"/>
          <w:sz w:val="24"/>
          <w:szCs w:val="24"/>
        </w:rPr>
        <w:t>освидетельствования освидетельствованию на состояние алкогольного опьян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аличием признаков опьянения должностным лицом ГИБДД в порядке, предусмотренном </w:t>
      </w:r>
      <w:hyperlink r:id="rId1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bidi="ru-RU"/>
        </w:rPr>
        <w:t>Волобуеву А.А. был</w:t>
      </w:r>
      <w:r>
        <w:rPr>
          <w:sz w:val="24"/>
          <w:szCs w:val="24"/>
        </w:rPr>
        <w:t>о предложено пройти освидетельствование на состояние алкогольного опья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освидетельствования на состояние алкогольного опьянения на основании отрицательного результата Волобуев А.А.  направлен на медицинское освидетельствование на состояние опьянения согласно данных  справки  Ставропольского еопнвлшл клинического наркологического диспансера о результатах  химико-токсиологических исследования  у Волобуева А.А. обнаружено 11-нор-дельиа-9-тетрагидроканнабиноловая кислота (метаболит тетрагидроканнабинола), актом медицинского освидетельствования  на состояние опьянения (алкогольного наркотического или иного токсического) № 11 от 28.01.2024, у Волобуева А.А. установлено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шеуказанные доказательства получены в соответствие с требованиями норм КРФобАП, являются относимыми, допустимыми, в своей совокупности достаточными для установления вины Волобуева А.А. в совершении административного правонар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я представленные суду доказательства в их совокупности, суд признает их допустимыми и достоверными доказательствами, подтверждающими факт совершения административного правонарушения. Для иного вывода у суда оснований не имеется.  Все доказательства, предоставленные должностным лицом, логичны, последовательны, подтверждают одни и те же факты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факту административного нарушения составлен протокол об административном правонарушении, который содержит сведения о привлекаемом к ответственности лице, описывает обстоятельства совершения правонарушения и доказательства, его подтверждающие, включает норму закона, нарушение которой вменяется, и норму ответственности за данное нарушение, т.е. составлен в соответствии с требованиями ст. 28.2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авилам статьи 26.11. КРФобАП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я представленные суду доказательства в их совокупности, суд признает их допустимыми и достоверными доказательствами, подтверждающими факт совершения административного правонарушения. Для иного вывода у суда оснований не имеется.  Все доказательства, предоставленные должностным лицом, логичны, последовательны, подтверждают одни и те же факты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-либо заинтересованности в исходе дела сотрудников ГИБДД, находившихся при исполнении служебных обязанностей, или допущенных ими злоупотреблений по делу не установлено, оснований ставить под сомнение факты, указанные в протоколе, оснований сомневаться в достоверности и объективности собранных по делу доказательств, мировой судья не усматривае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2 и 6 статьи 25.7 КРФобАП в случаях, предусмотренных главой 27 и статей 28.1.1 КРФобАП, обязательно присутствие понятых или применение видеозаписи. В случае применения видеозаписи для фиксации совершения процессуальных действий, эти процессуальные действия совершаются в отсутствие понятых, о чем делается запись в соответствующем протоколе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Из материалов дела усматривается, что для фиксации совершения процессуальных действий - отстранения от управления транспортным средством, освидетельствования на состояние алкогольного опьянения, и о задержании ТС проходила при применении видеозаписи, о чем сделаны записи в соответствующих протоколах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озапись, содержащуюся на приложенном к материалам настоящего дела об административном правонарушении диске, суд признает надлежащим доказательством по делу, так как согласно ч. 1 и ч.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В силу ч. 2 ст. 26.7 КРФобАП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 Приобщенная видеозапись является надлежащим доказательством по делу, на основании которой судья также устанавливает обстоятельства, имеющие значение для правильного разрешения административного дела, дает ей правовую оценку наряду с другими доказательств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формления результатов медицинского освидетельствования на состояние опьянения не нарушена. Акт медицинского освидетельствования на состояние опьянения соответствует требованиям пункта 26 Порядка, изготовлен на одном листе, заполнен и подписан врачом, проводившим медицинское освидетельствование, заверен печатью медицинской организации, имеет штамп медицинской организации в левом верхнем углу, которым идентифицируется полное наименование медицинской организации. Оснований для признания акта недопустимым доказательством не име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видетельствования на состояние алкогольного опьянения и оформление его результатов должностными лицами был соблюден. Процессуальных нарушений при проведении освидетельствования и составлении акта освидетельствования на состояние алкогольного опьянения, суд не усматрива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х-либо нарушений при составлении протокола об административном правонарушении, в том числе и соответствующих документов к нему сотрудниками ОГИБДД допущено не было,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РФобАП к числу доказательств, имеющих значение для правильного разрешения дела, и исключают какие-либо сомнения в виновности Волобуева А.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абзаца 1 пункта 2.7 Правил дорожного движения, утвержденных Постановлением Совета Министров -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ценив данные доказательства всесторонне, полно, объективно, в их совокупности, в соответствии с требованиями ст. 26.11 КРФобАП, суд приходит к выводу о виновности Волобуева А.А. в совершении административного правонарушения, предусмотренного ч. 1 ст. 12.8 КРФобА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матривается из представленных суду материалов, протокол об административном правонарушении и другие протоколы составлены правомочным лицом и при наличии оснований полагать, что водитель транспортного средства находится в состоянии опья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25.7 КРФобАП в случаях, предусмотренных главой 27 и статьей 28.1.1 настоящего Кодекса, обязательно присутствие понятых или применение видеозаписи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материалы, приложенные к протоколу об административном правонарушении, составлены и собраны в соответствии с нормами КРФобАП и получены без нарушения норм указанного Код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приходит к твердому убеждению, что 28.01.2024 в 02 часа 40 минут на 104 км  автодороги ., Арзгирского района Ставропольского края, Волобуев А.А. управлял транспортным средством …..80, государственный регистрационный знак ……, в состоянии опьянения, т.е. являлась водителем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lang w:bidi="ru-RU"/>
        </w:rPr>
        <w:t>Волобуеву А.А.</w:t>
      </w:r>
      <w:r>
        <w:rPr/>
        <w:t xml:space="preserve"> содержится состав административного правонарушения - управление транспортным средством водителем, находящимся в состоянии опьянения, если такие действия не содержат уголовно - наказуемого деяния, и его действия суд квалифицирует по ч. 1 ст. 12.8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ом, смягчающим административную ответственность </w:t>
      </w:r>
      <w:r>
        <w:rPr>
          <w:color w:val="000000"/>
          <w:lang w:val="ru-RU" w:bidi="ru-RU"/>
        </w:rPr>
        <w:t xml:space="preserve">Волобуева А.А., </w:t>
      </w:r>
      <w:r>
        <w:rPr>
          <w:color w:val="000000"/>
          <w:lang w:val="ru-RU"/>
        </w:rPr>
        <w:t>суд признает признание вины и раскаяние виновног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олобуева А.А., </w:t>
      </w:r>
      <w:r>
        <w:rPr>
          <w:rFonts w:cs="Times New Roman" w:ascii="Times New Roman" w:hAnsi="Times New Roman"/>
          <w:sz w:val="24"/>
          <w:szCs w:val="24"/>
        </w:rPr>
        <w:t>суд признает повторное совершение однородного нарушения, предусмотренного гл. 12 Коде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при назначении административного наказания </w:t>
      </w:r>
      <w:r>
        <w:rPr>
          <w:color w:val="000000"/>
          <w:lang w:val="ru-RU" w:bidi="ru-RU"/>
        </w:rPr>
        <w:t>Волобуеву А.А.</w:t>
      </w:r>
      <w:r>
        <w:rPr>
          <w:lang w:val="ru-RU"/>
        </w:rPr>
        <w:t xml:space="preserve"> суд учитывает характер совершенного административного правонарушения, личность виновного, наличие отягчающих и 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уководствуясь ст. ст. 12.8 ч. 1, 29.9, 29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ВОЛОБУЕВА А.А. признать виновным в совершении административного правонарушения, предусмотренног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0 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теля платежа: УФК по СК (ОМВД России по Арзгирскому району, л/с 04211172960), ИНН 2604003047, КПП 260401001, ЕКС 40102810345370000013, СПС 03100643000000012100, Отделение Ставрополь Банка Росси//УФК по Ставропольскому краю г. Ставрополь, БИК 010702101, ОКТМО 07507000, КБК 18811601121010001140, УИН: </w:t>
      </w:r>
      <w:r>
        <w:rPr>
          <w:b/>
          <w:color w:val="000000"/>
          <w:lang w:val="ru-RU"/>
        </w:rPr>
        <w:t>18810426241300000051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ОГЛАСОВАНО: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4"/>
      <w:type w:val="nextPage"/>
      <w:pgSz w:w="11906" w:h="16838"/>
      <w:pgMar w:left="1800" w:right="1440" w:gutter="0" w:header="720" w:top="144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GB" w:eastAsia="ar-SA"/>
    </w:rPr>
  </w:style>
  <w:style w:type="character" w:styleId="Style17">
    <w:name w:val="Нижний колонтитул Знак"/>
    <w:qFormat/>
    <w:rPr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7D1544759EB209F6E35A7C817233AF786319CEEE04330B64AC4725C8D657619DC5268C25E86E7752A08C72218FC70FF14D17D3971y3vEH" TargetMode="External"/><Relationship Id="rId3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4" Type="http://schemas.openxmlformats.org/officeDocument/2006/relationships/hyperlink" Target="consultantplus://offline/ref=A787D1544759EB209F6E35A7C817233AF786319CEEE04330B64AC4725C8D657619DC526CC35880E7752A08C72218FC70FF14D17D3971y3vEH" TargetMode="External"/><Relationship Id="rId5" Type="http://schemas.openxmlformats.org/officeDocument/2006/relationships/hyperlink" Target="consultantplus://offline/ref=A787D1544759EB209F6E35A7C817233AF7873699EBEB4330B64AC4725C8D657619DC526FC65B87EC267018C36B4CF86FF708CE7D27723781y1vAH" TargetMode="External"/><Relationship Id="rId6" Type="http://schemas.openxmlformats.org/officeDocument/2006/relationships/hyperlink" Target="consultantplus://offline/ref=86212A6F380F5B6F6284FFB883F4FA7D4D144237E4D310B96AAB0FCBAAB1F92C19FDAD94C0D5518CC8T6L" TargetMode="External"/><Relationship Id="rId7" Type="http://schemas.openxmlformats.org/officeDocument/2006/relationships/hyperlink" Target="consultantplus://offline/ref=3F7912C80CEBFCF8E7540980108839AF9B1446AF5D603CE40675D89732D2671C04BE32707A3CDA0BS0W2L" TargetMode="External"/><Relationship Id="rId8" Type="http://schemas.openxmlformats.org/officeDocument/2006/relationships/hyperlink" Target="consultantplus://offline/ref=3F7912C80CEBFCF8E7540980108839AF9B1446AF5D603CE40675D89732D2671C04BE32707A3CDA0BS0WCL" TargetMode="External"/><Relationship Id="rId9" Type="http://schemas.openxmlformats.org/officeDocument/2006/relationships/hyperlink" Target="consultantplus://offline/ref=3BE912B7D3F0CFD7EB2D4D58682E9AC365FEFF3D992B4CD1774259631AA57C963440DBD62B9495C7CA41AA4B330C5957B18B51707CGCS8I" TargetMode="External"/><Relationship Id="rId10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11" Type="http://schemas.openxmlformats.org/officeDocument/2006/relationships/hyperlink" Target="consultantplus://offline/ref=A787D1544759EB209F6E35A7C817233AF68D349DECE24330B64AC4725C8D657619DC526FC65B86EA217018C36B4CF86FF708CE7D27723781y1vAH" TargetMode="External"/><Relationship Id="rId12" Type="http://schemas.openxmlformats.org/officeDocument/2006/relationships/hyperlink" Target="consultantplus://offline/ref=A787D1544759EB209F6E35A7C817233AF78F379DEEE24330B64AC4725C8D657619DC526FC65B86ED297018C36B4CF86FF708CE7D27723781y1vAH" TargetMode="External"/><Relationship Id="rId13" Type="http://schemas.openxmlformats.org/officeDocument/2006/relationships/hyperlink" Target="consultantplus://offline/ref=A787D1544759EB209F6E35A7C817233AF78F379DEEE24330B64AC4725C8D657619DC526FC65B86ED257018C36B4CF86FF708CE7D27723781y1vAH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