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62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0249-3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20 февраля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 участием лица, привлекаемого к административной ответственности   Абидова Г.А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БИДОВА Г.А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инспектора ДПС ОГИБДДД ОМВД России  по Ставропольскому краю № ……… Абидов Г.А. признан виновным в совершении административного правонарушения по ст. 12.6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1000 (одна тысяча) рублей. Постановление вступило в законную силу 05.10.2023. Срок для добровольной уплаты штрафа истек 04.12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Абидова Г.А. штраф не уплати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  Вина Абидова Г.А. в совершении административного правонарушения подтверждается его объяснением  в судебном заседании  и исследованными материалами дела: протоколом об административном правонарушении № 26 ВК 435076 от 16.12.2023 /л.д. 1/, копией постановления инспектора  ДПС ОГИБДДД ОМВД России  по Ставропольскому краю № ……..09.2023 /л.д.2/, списком нарушений /л.д.3/, сведениями ГИС ГИМП об отсутствии оплаты 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Абидова Г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ст. 4.3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,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Абидова Г.А. суд учитывает характер совершенного административного правонарушения, личность виновного, отсутствие 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АБИДОВА Г.А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000 /две тысячи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06224201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  <w:lang w:val="ru-RU"/>
        </w:rPr>
        <w:t xml:space="preserve">СОГЛАСОВАНО: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