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6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251-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20 февраля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Абидова Г.А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БИДОВА Г.А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спектора ДПС  взвода 2 роты  1  ОГИБДД ОМВД России по г. Ставрополю  № ……… от 05.10.2023 Абидов Г.А. признан виновным в совершении административного правонарушения по ст. 12.6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1000 (одна тысяча) рублей. Постановление вступило в законную силу 16.10.2023. Срок для добровольной уплаты штрафа истек 15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Абидова Г.А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Абидова Г.А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ВК 435077 от 16.12.2023 /л.д. 1/, копией постановления инспектора ДПС  взвода 2 роты  1  ОГИБДД ОМВД России по г. Ставрополю  № ………… от 05.10.2023 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Абидова Г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ст. 4.3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Абидова Г.А. суд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АБИДОВА Г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000 /две тысячи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642420178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